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珠海市人力资源和社会保障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公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婆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日期：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须如实填写，经审核发现与事实不符的，责任自负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2:00Z</dcterms:created>
  <dc:creator>zoujing</dc:creator>
  <dc:description/>
  <dc:language>en-US</dc:language>
  <cp:lastModifiedBy>小婧</cp:lastModifiedBy>
  <cp:lastPrinted>2021-04-14T19:46:00Z</cp:lastPrinted>
  <dcterms:modified xsi:type="dcterms:W3CDTF">2023-09-19T02:25:13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