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兵团公共资源交易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外聘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905</wp:posOffset>
                </wp:positionV>
                <wp:extent cx="8428990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1335"/>
                              <w:gridCol w:w="675"/>
                              <w:gridCol w:w="750"/>
                              <w:gridCol w:w="2460"/>
                              <w:gridCol w:w="1395"/>
                              <w:gridCol w:w="2614"/>
                              <w:gridCol w:w="1790"/>
                              <w:gridCol w:w="164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政府采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业务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研究生及以上学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岁以下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普通高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济学类、金融学类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政学类、法学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有相关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经历者优先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乌鲁木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业务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研究生及以上学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岁以下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普通高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语言文学类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闻传播学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乌鲁木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政府采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研究生及以上学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岁以下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普通高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济学类、金融学类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政学类、法学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具有经济类中级及以上职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乌鲁木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技术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研究生及以上学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岁以下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计算机类、电子信息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乌鲁木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pt;height:266.65pt;mso-wrap-distance-left:9pt;mso-wrap-distance-right:9pt;mso-wrap-distance-top:0pt;mso-wrap-distance-bottom:0pt;margin-top:20.15pt;mso-position-vertical-relative:text;margin-left:8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06"/>
                        <w:gridCol w:w="1335"/>
                        <w:gridCol w:w="675"/>
                        <w:gridCol w:w="750"/>
                        <w:gridCol w:w="2460"/>
                        <w:gridCol w:w="1395"/>
                        <w:gridCol w:w="2614"/>
                        <w:gridCol w:w="1790"/>
                        <w:gridCol w:w="164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政府采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业务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研究生及以上学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岁以下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普通高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济学类、金融学类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政学类、法学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有相关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经历者优先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乌鲁木齐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业务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研究生及以上学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岁以下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普通高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语言文学类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闻传播学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乌鲁木齐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政府采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研究生及以上学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岁以下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普通高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济学类、金融学类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政学类、法学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具有经济类中级及以上职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乌鲁木齐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技术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研究生及以上学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岁以下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计算机类、电子信息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乌鲁木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5T12:19:00Z</cp:lastPrinted>
  <dcterms:modified xsi:type="dcterms:W3CDTF">2023-10-23T0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E1818BE584576ADA35A80FD8918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