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Cs w:val="32"/>
        </w:rPr>
        <w:t>附件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黑龙江省科学院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大庆分院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“黑龙江人才周”引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段经历另起一行，各段经历起止时间前后要衔接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本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科研论文、著作和主持或参与的课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0" w:hanging="52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信息以现场确认提供材料为准，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dc:language>en-US</dc:language>
  <cp:lastModifiedBy>王月明</cp:lastModifiedBy>
  <cp:lastPrinted>2023-09-12T19:40:00Z</cp:lastPrinted>
  <dcterms:modified xsi:type="dcterms:W3CDTF">2023-09-15T01:06:56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