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58"/>
        <w:gridCol w:w="2188"/>
        <w:gridCol w:w="678"/>
        <w:gridCol w:w="913"/>
        <w:gridCol w:w="776"/>
        <w:gridCol w:w="791"/>
        <w:gridCol w:w="351"/>
        <w:gridCol w:w="483"/>
        <w:gridCol w:w="644"/>
        <w:gridCol w:w="908"/>
        <w:gridCol w:w="2730"/>
        <w:gridCol w:w="1020"/>
        <w:gridCol w:w="816"/>
        <w:gridCol w:w="993"/>
      </w:tblGrid>
      <w:tr>
        <w:trPr>
          <w:trHeight w:val="620" w:hRule="atLeast"/>
        </w:trPr>
        <w:tc>
          <w:tcPr>
            <w:tcW w:w="151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华容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事业单位公开招聘工作人员岗位表</w:t>
            </w:r>
          </w:p>
        </w:tc>
      </w:tr>
      <w:tr>
        <w:trPr>
          <w:trHeight w:val="5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人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）要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（执）业资格、职称要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（县直事业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节目制作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、广播电视编导、影视摄影与制作、影视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播控工程技术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、电子科学与技术、通信工程、广播电视工程、电子信息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融媒体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编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、艺术设计学、新媒体艺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交通运输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公路事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技术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力资源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事档案管理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会计与审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力资源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事档案管理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会计与审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中级会计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华容县委党史研究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华容县委党史研究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志编辑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文旅广电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博物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保护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修复与保护、文物鉴定与修复、考古探掘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村经营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村经营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、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事务中心、华容县疾病预防控制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事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推广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、农药化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植保植检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植检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土壤肥料工作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技术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水产事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技术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应急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应急救援指挥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安全技术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应急值守、应急处突，适合男性。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应急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地震办公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干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广播电视学、网络与新媒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市场监督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检验检测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计量检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、电子信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林业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容东湖国家湿地公园管理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教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音乐表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文艺素养、主持人工作需要具有普通话二甲及以上水平等级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统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统计调查事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工业信息化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容县中小企业服务中心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业技术指导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行政行审批服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大数据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电子信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医疗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医疗保障事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交通运输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道路运输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运输管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、物流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力资源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事考试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民政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殡葬事务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、汉语言文学、汉语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经济研究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经济研究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新闻传播学类、经济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委组织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老干部活动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文史哲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农业农村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容集成长江故道江豚省级自然保护区管理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豚保护区管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经济学类、农业经济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江守护江豚，条件恶劣，长期驻守集成垸，适合男性。</w:t>
            </w:r>
          </w:p>
        </w:tc>
      </w:tr>
      <w:tr>
        <w:trPr>
          <w:trHeight w:val="765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（乡镇事业单位）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管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铁路物流管理、港口物流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禹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禹山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管理、水利水电建筑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治河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治河渡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管理、水利水电工程技术、机电排灌工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管理、水利水电工程技术、机电排灌工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北景港镇、新河乡、东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景港镇、新河乡、东山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万庾镇、注滋口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庾镇、注滋口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章华镇、插旗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华镇、插旗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管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梅田湖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梅田湖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维护管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鲇鱼须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鲇鱼须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三封寺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三封寺镇农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管理、审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万庾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万庾镇农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北景港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北景镇农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章华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章华镇农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农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、土木工程检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监理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北景港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北景港镇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实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、注滋口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、注滋口镇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实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实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高校毕业生、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禹山镇、东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山镇、东山镇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实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插旗镇、梅田湖镇、鲇鱼须镇、万庾镇、新河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旗镇、梅田湖镇、鲇鱼须镇、万庾镇、</w:t>
            </w:r>
            <w:r>
              <w:rPr>
                <w:rStyle w:val="Font19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新河乡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治河渡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治河渡镇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法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村貌设计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、环境艺术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新农村村容村貌建设服务，长期扎根基层，适合男性。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农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干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毕业生、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三封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三封寺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章华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章华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干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社会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万庾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万庾镇水利服务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综合行政执法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操军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音乐表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华容县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插旗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插旗镇社会事业综合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与控制技术、农村环境保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（卫生）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、中医学、中西医临床医学、康复治疗学、针灸推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、中医骨伤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执业医师资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副主任医师及以上职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护士执业资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主管护师资格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毕业生凭护士执业考试成绩合格证明办理聘用手续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学检验技术技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物制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学技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放射医学技师资格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、中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需具备执业医师资格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需完成住院医师规范化培训或取得主治医师资格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主治医师及以上资格的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、中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需具备执业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高校毕业生暂不作职（执）业资格要求，但须在聘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取得相应职（执）业资格证，否则解除聘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需具备执业医师资格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需完成住院医师规范化培训或取得主治医师资格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主治医师及以上资格的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毕业生需具备执业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高校毕业生暂不作职（执）业资格要求，但须在聘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取得相应职（执）业资格证，否则解除聘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妇幼保健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妇产科执业医师资格</w:t>
            </w:r>
            <w:r>
              <w:rPr>
                <w:rStyle w:val="Font18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112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18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具有妇产科主治医师资格可放宽至</w:t>
            </w:r>
            <w:r>
              <w:rPr>
                <w:rStyle w:val="Font18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8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周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妇幼保健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与岗位相应的职（执）业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届高校毕业生暂不作职（执）业资格要求，但须在聘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内取得相应职（执）业资格证，否则解除聘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妇幼保健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岗位相应的职（执）业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高校毕业生暂不作职（执）业资格要求，但须在聘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取得相应职（执）业资格证，否则解除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疾病预防控制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团洲乡、插旗镇、洪山头、幸福、胜峰、终南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针炙推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助理医师资格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治医师资格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针炙推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执业助理医师资格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主治医师资格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东山镇中心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理疗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炙推拿、康复治疗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助理医师资格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治医师资格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卫生健康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幸福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（教育）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特殊教育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特殊教育专业专科及以上学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教师资格证书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Style w:val="Font19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具有二级甲等及以上普通话水平等级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外国语（日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、羽毛球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、电子科学与技术、电子信息科学与技术、应用电子技术教育、人工智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工程、车辆工程、汽车维修工程教育、汽车服务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技术应用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教育体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职业中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、食品质量与安全、食品营养与检验教育、食品安全与检测、食品营养与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岗位高中（中职）教师资格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91">
    <w:name w:val="font191"/>
    <w:basedOn w:val="Style14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8:07Z</dcterms:created>
  <dc:creator>Administrator</dc:creator>
  <dc:description/>
  <dc:language>en-US</dc:language>
  <cp:lastModifiedBy>惟善以身</cp:lastModifiedBy>
  <dcterms:modified xsi:type="dcterms:W3CDTF">2023-04-25T09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87929C7C45B390C22E1DF9BECB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