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卫生事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单位公开招聘工作人员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和计划生育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Administrator</cp:lastModifiedBy>
  <cp:lastPrinted>2014-03-23T13:24:00Z</cp:lastPrinted>
  <dcterms:modified xsi:type="dcterms:W3CDTF">2017-04-17T05:18:00Z</dcterms:modified>
  <cp:revision>32</cp:revision>
  <dc:subject/>
  <dc:title>嘉兴市秀洲区卫生系统公开招聘工作人员报名表</dc:title>
</cp:coreProperties>
</file>