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诸暨市下属医疗卫生单位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公开招聘硕士博士研究生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计划表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5"/>
        <w:gridCol w:w="750"/>
        <w:gridCol w:w="827"/>
        <w:gridCol w:w="2910"/>
        <w:gridCol w:w="973"/>
        <w:gridCol w:w="1502"/>
      </w:tblGrid>
      <w:tr>
        <w:trPr>
          <w:trHeight w:val="70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其他条件和要求</w:t>
            </w:r>
          </w:p>
        </w:tc>
      </w:tr>
      <w:tr>
        <w:trPr>
          <w:trHeight w:val="650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暨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医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科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科学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后出生），博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后出生）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毕业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执业医师资格证或取得合格成绩证明。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科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学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妇产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妇产科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眼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眼科学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耳鼻咽喉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耳鼻咽喉学或外科学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病理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病理学或临床检验诊断学（分子生物学）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放疗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肿瘤学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暨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医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学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毕业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科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（中医外科学方向）、中西医结合或临床医学（外科学方向）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毕业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执业医师（中医、中西医结合）资格证或取得合格成绩证明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医学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5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科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（中医眼科学方向）、中西医结合（中西医结合眼科学方向）或临床医学（眼科学方向）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科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学、医学影像诊断或临床医学专业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暨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医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医学与理疗学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护士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、中医、中西医结合、生理学、护理学、解剖学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毕业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9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35:00Z</dcterms:created>
  <dc:creator>Administrator</dc:creator>
  <dc:description/>
  <cp:keywords/>
  <dc:language>en-US</dc:language>
  <cp:lastModifiedBy>Administrator</cp:lastModifiedBy>
  <dcterms:modified xsi:type="dcterms:W3CDTF">2017-02-15T08:54:00Z</dcterms:modified>
  <cp:revision>2</cp:revision>
  <dc:subject/>
  <dc:title>浙江省诸暨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