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145"/>
        <w:gridCol w:w="1300"/>
        <w:gridCol w:w="1113"/>
        <w:gridCol w:w="1092"/>
        <w:gridCol w:w="1485"/>
      </w:tblGrid>
      <w:tr>
        <w:trPr>
          <w:trHeight w:val="5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类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4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本单位安排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5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400"/>
        <w:ind w:firstLine="24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注：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720"/>
        <w:jc w:val="left"/>
        <w:rPr/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毕业生类别：应届生、往届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