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32"/>
        </w:rPr>
        <w:t>2016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32"/>
        </w:rPr>
        <w:t>年温州市龙湾区卫生计生系统事业单位公开招聘工作人员一览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_GBK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b/>
          <w:bCs/>
          <w:kern w:val="0"/>
          <w:sz w:val="36"/>
          <w:szCs w:val="36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65"/>
        <w:gridCol w:w="690"/>
        <w:gridCol w:w="1305"/>
        <w:gridCol w:w="1146"/>
        <w:gridCol w:w="1269"/>
        <w:gridCol w:w="3555"/>
        <w:gridCol w:w="1380"/>
        <w:gridCol w:w="1749"/>
      </w:tblGrid>
      <w:tr>
        <w:trPr>
          <w:trHeight w:val="94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单位名称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计划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 格 条 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湾区妇幼保健计划生育服务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孕产保健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大学专科及以上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具有执业助理医师及以上资格，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毕业生则不作要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不限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（妇产科方向）可报</w:t>
            </w:r>
          </w:p>
        </w:tc>
      </w:tr>
      <w:tr>
        <w:trPr>
          <w:trHeight w:val="9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湾区妇幼保健计划生育服务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大学专科及以上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具有执业助理医师及以上资格，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毕业生则不作要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要求浙江省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像医学、临床医学（医学影像）可报</w:t>
            </w:r>
          </w:p>
        </w:tc>
      </w:tr>
    </w:tbl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37:00Z</dcterms:created>
  <dc:creator>项晓滨</dc:creator>
  <dc:description/>
  <dc:language>en-US</dc:language>
  <cp:lastModifiedBy>陆晓琦</cp:lastModifiedBy>
  <cp:lastPrinted>2016-08-22T11:18:00Z</cp:lastPrinted>
  <dcterms:modified xsi:type="dcterms:W3CDTF">2016-09-22T06:36:31Z</dcterms:modified>
  <cp:revision>18</cp:revision>
  <dc:subject/>
  <dc:title>2016年温州市龙湾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