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一：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基层医疗单位招聘计划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5"/>
        <w:gridCol w:w="851"/>
        <w:gridCol w:w="1701"/>
        <w:gridCol w:w="2693"/>
        <w:gridCol w:w="1276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范围</w:t>
            </w:r>
          </w:p>
        </w:tc>
      </w:tr>
      <w:tr>
        <w:trPr>
          <w:trHeight w:val="4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邱隘中心卫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超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学历，具有执业（助理）医师资格证书，注册范围限医学影像学和放射治疗专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4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全日制普通高校本科及以上学历应届毕业生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宁波大市生源或户籍。</w:t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咸祥社区卫生服务站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医学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西医结合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西医临床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全日制普通高校大专及以上学历毕业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临床医学或中西医结合执业资格（含执业助理医师）并有效注册，注册范围限内科、外科、全科医学、中西医结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的历届大专及以上学历毕业生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横溪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鄞江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章水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瞻岐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塘溪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五乡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古林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横街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姜山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学历，具有临床医学或中西医结合执业资格（含执业助理医师）并有效注册，注册范围限内科、外科、全科医学、中西医结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高桥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集仕港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河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潘火社区卫生服务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8:00Z</dcterms:created>
  <dc:creator>Lenovo User</dc:creator>
  <dc:description/>
  <dc:language>en-US</dc:language>
  <cp:lastModifiedBy>\</cp:lastModifiedBy>
  <cp:lastPrinted>2016-06-23T08:57:00Z</cp:lastPrinted>
  <dcterms:modified xsi:type="dcterms:W3CDTF">2016-06-24T06:59:39Z</dcterms:modified>
  <cp:revision>1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