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167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清远分行岗位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东莞银行清远分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（仅限一项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四级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17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178" w:firstLine="7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不含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45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能力及主要工作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根据应聘岗位职责结合本人所从事的相关岗位进行描述，不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449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178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名确认： 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2:00Z</dcterms:created>
  <dc:creator>微软用户</dc:creator>
  <dc:description/>
  <dc:language>en-US</dc:language>
  <cp:lastModifiedBy>刘永涛</cp:lastModifiedBy>
  <dcterms:modified xsi:type="dcterms:W3CDTF">2014-04-24T07:14:46Z</dcterms:modified>
  <cp:revision>3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