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单位同意报考证明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66"/>
        <w:gridCol w:w="1457"/>
        <w:gridCol w:w="1594"/>
        <w:gridCol w:w="1259"/>
        <w:gridCol w:w="1842"/>
      </w:tblGrid>
      <w:tr>
        <w:trPr>
          <w:trHeight w:val="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职称（技术等级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工作单位及岗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无违法违纪行为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24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事 关系 所在 单位 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同志人事关系现在我处，我单位同意其报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德州青少年宫附属幼儿园、德州欢乐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幼儿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公开招聘备案制管理幼儿教师，如其被聘用，我单位将配合办理其人事档案、工资、党团关系的移交手续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（单位盖章）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：（签字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日</w:t>
            </w:r>
          </w:p>
        </w:tc>
      </w:tr>
      <w:tr>
        <w:trPr>
          <w:trHeight w:val="13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公办幼儿园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中小学编制（备案制）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教师应聘须经县级以上教育行政主管部门同意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批准人：（签字）                教育局盖章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    月   日</w:t>
            </w:r>
          </w:p>
        </w:tc>
      </w:tr>
      <w:tr>
        <w:trPr>
          <w:trHeight w:val="6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身份”从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应届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毕业生、干部、工人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见习期学生（未办理转正定级手续）中选填。</w:t>
      </w:r>
    </w:p>
    <w:p>
      <w:pPr>
        <w:pStyle w:val="Normal"/>
        <w:ind w:firstLine="482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职称（技术等级）”：“职称”指取得的专业技术职务任职资格；“技术等级”指工人取得的工人技术等级。</w:t>
      </w:r>
    </w:p>
    <w:p>
      <w:pPr>
        <w:pStyle w:val="Normal"/>
        <w:numPr>
          <w:ilvl w:val="0"/>
          <w:numId w:val="0"/>
        </w:numPr>
        <w:ind w:left="0" w:firstLine="482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人事关系所在单位意见”栏需填写，“批准人”由单位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负责人签字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加盖公章。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公办幼儿园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编制（备案制）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教师应聘须经县级以上教育行政主管部门同意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天道酬勤</cp:lastModifiedBy>
  <cp:lastPrinted>2024-12-05T15:58:00Z</cp:lastPrinted>
  <dcterms:modified xsi:type="dcterms:W3CDTF">2024-12-05T07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50E8C8B27453EA180EEE303E557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