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</w:rPr>
        <w:t>教育部直属六所师范院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师范大学、东北师范大学、华东师范大学、华中师范大学、西南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陕西师范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流大学建设高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三、一流学科建设高校</w:t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" w:hAnsi="仿宋" w:cs="仿宋" w:eastAsia="仿宋"/>
          <w:sz w:val="28"/>
          <w:szCs w:val="28"/>
        </w:rPr>
        <w:t>大学、中国石油大学、宁波大学、中国科学院大学、第二军医大学、第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四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Heading2"/>
        <w:spacing w:before="260" w:after="2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WPS_1684475941</cp:lastModifiedBy>
  <cp:lastPrinted>2021-11-04T08:34:00Z</cp:lastPrinted>
  <dcterms:modified xsi:type="dcterms:W3CDTF">2024-12-04T06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