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w w:val="9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w w:val="90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w w:val="90"/>
          <w:kern w:val="0"/>
          <w:sz w:val="36"/>
          <w:szCs w:val="36"/>
        </w:rPr>
        <w:t>年葫芦岛市龙港区公开招聘教师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4"/>
        <w:gridCol w:w="184"/>
        <w:gridCol w:w="850"/>
        <w:gridCol w:w="782"/>
        <w:gridCol w:w="1207"/>
        <w:gridCol w:w="1135"/>
        <w:gridCol w:w="747"/>
        <w:gridCol w:w="390"/>
        <w:gridCol w:w="280"/>
        <w:gridCol w:w="865"/>
        <w:gridCol w:w="1868"/>
      </w:tblGrid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学校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研究生是否师范专业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应届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及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06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（限最后学历期间获得的）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3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所有报名材料内容真实有效，如不能提供相关证件或存在弄虚造假等不诚信行为，取消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未与其他单位签订过劳动合同，且未缴纳过社会保险，否则取消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严格遵守公告要求，服从相关部门的组织、管理和监督，否则取消考试和聘用资格。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7469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 xml:space="preserve">注：表格填写完毕打印后，由本人在签名处手写签名，否则无效。  </w:t>
      </w:r>
      <w:r>
        <w:rPr>
          <w:rFonts w:ascii="仿宋" w:hAnsi="仿宋" w:cs="仿宋" w:eastAsia="仿宋"/>
          <w:b/>
          <w:bCs/>
          <w:szCs w:val="21"/>
        </w:rPr>
        <w:t>审查人签字：</w:t>
      </w:r>
      <w:r>
        <w:rPr>
          <w:rFonts w:ascii="仿宋" w:hAnsi="仿宋" w:cs="仿宋" w:eastAsia="仿宋"/>
          <w:szCs w:val="21"/>
        </w:rPr>
        <w:t xml:space="preserve">                年   月   日</w:t>
      </w:r>
    </w:p>
    <w:p>
      <w:pPr>
        <w:pStyle w:val="Normal"/>
        <w:snapToGrid w:val="false"/>
        <w:ind w:left="-1039" w:right="-1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left="-1039" w:right="-1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left="-1039" w:right="-1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left="-1039" w:right="-1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right="-1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2:00Z</dcterms:created>
  <dc:creator>Administrator</dc:creator>
  <dc:description/>
  <dc:language>en-US</dc:language>
  <cp:lastModifiedBy>企业用户_557445263</cp:lastModifiedBy>
  <cp:lastPrinted>2023-11-03T05:41:00Z</cp:lastPrinted>
  <dcterms:modified xsi:type="dcterms:W3CDTF">2024-03-14T13:53:1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C753CA0FE48FC93EB68B9EA7310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