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韶关市武江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教育教学类“青年人才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报考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4-04-01T09:21:0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12970B6946A5819699B7D28B2C41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