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临沂市河东区教育和体育局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4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临沂市河东区教育和体育局部分学校引进优秀人才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Administrator</cp:lastModifiedBy>
  <cp:lastPrinted>2022-04-06T08:29:00Z</cp:lastPrinted>
  <dcterms:modified xsi:type="dcterms:W3CDTF">2024-03-06T02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