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</w:rPr>
        <w:t>），现报名参加寿县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楷体" w:hAnsi="楷体" w:cs="楷体" w:eastAsia="楷体"/>
          <w:sz w:val="30"/>
          <w:szCs w:val="30"/>
        </w:rPr>
        <w:t>年上半年部分高中学校紧缺学科教师校园招聘考试。</w:t>
      </w:r>
      <w:bookmarkStart w:id="3" w:name="_GoBack"/>
      <w:bookmarkEnd w:id="3"/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本人在资格复审时，未能提供《寿县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上半年部分高中学校紧缺学科教师校园招聘公告》规定的相应教师资格证，承诺于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日前提供教师资格证书原件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教师资格证书学段、学科等与报考岗位要求一致。</w:t>
      </w:r>
    </w:p>
    <w:p>
      <w:pPr>
        <w:pStyle w:val="Normal"/>
        <w:snapToGrid w:val="false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</w:rPr>
        <w:t xml:space="preserve">承 诺 人：        （手写签名）    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承诺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Msgbox">
    <w:name w:val="msg-box"/>
    <w:basedOn w:val="Style14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Msgbox6">
    <w:name w:val="msg-box6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Left2">
    <w:name w:val="left2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Definition">
    <w:name w:val="HTML 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林媛媛</dc:creator>
  <dc:description/>
  <cp:keywords/>
  <dc:language>en-US</dc:language>
  <cp:lastModifiedBy>Windows User</cp:lastModifiedBy>
  <dcterms:modified xsi:type="dcterms:W3CDTF">2024-03-21T04:32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