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南春中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潮州市湘桥区南春中学创建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7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傍韩江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便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是湘桥区重点中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广东省一级学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广东省教学水平评估“优秀学校”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同时是湘桥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业余体校，专门负责体育特长生的培养和输送。现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教学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4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学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职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级教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级教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研究生学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在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学校以党建铸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进“锻名师”提质工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拥有一支力量雄厚的师资队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有区级以上名师、学科带头人培养对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中包括广东省骨干校长培养对象、广东省名校长工作室入室培养对象、广东省“百千万人才”培养对象、“国培计划”骨干教师、省级骨干教师培养对象、潮州市“十百千人才”名校长、名教师、市级骨干教师、名班主任。现有市、区名班主任、名师工作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校以“以人为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全人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探究创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发展”为教育目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秉承“守正创新 追求卓越”的办学理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建“规范化、科学化、体系化”管理框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行特色教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首届校友“南园桃李”美术展为契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“唯美而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美育人”专题教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打造学校独有的美术教育体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形成美术、音乐、体育三学科并驾齐驱的格局。近年来艺体类学生先后被清华大学、中央美术学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北京体育大学、中央音乐学院等名校录取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良好的校园教育生态实现了师生与学校的共同发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校先后取得二十多项国、省、市级的集体荣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近年来获得了“全国创新学习型学校研究基地”、“广东省文明单位”、“广东省绿色学校”、“广东省依法治校示范学校”、“广东省第一批更高水平安全文明校园”、“潮州市高中教学质量先进单位”、“潮州市高中教学质量特别奖”、“潮州市十佳文明校园”、“潮州市文明示范性校园”等荣誉称号。</w:t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意溪中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广东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潮州市湘桥区意溪中学是一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区属公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全中学。学校位于金山大桥东引桥及省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2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近，交通便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占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亩，倚山而建，错落有致，绿树成荫，环境优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现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教学班，学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余人。全校教职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其中，省、市、区学科骨干教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多人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校管理富有人性化、精细化，教研、学习氛围和人文气息浓厚。以“创教育”作为教育样态，追求“知寓于行、创以致用”的办学理念，为学校，为师生的发展赢得时间和空间。先后荣获“全国中华优秀传统文化艺术传承学校”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全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校园冰雪运动特色学校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平科技创新实验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”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“全国青少年足球特色学校”、“全国航空特色学校”、“广东省体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特色学校”、“省级青少年体育俱乐部”、“广东省足球传统学校”、“广东省安全文明校园”、“广东省群众体育先进单位”、“潮州市青少年龙狮训练基地”、“潮州市武术散打基地”等称号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潮州城市东扩，韩东新城初现规模的今天，意溪中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迎来了发展机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意溪中学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继续创造开放包容、优质多元、充满活力的干事创业环境，进一步提升学校“创教育”品牌的影响力。</w:t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磷溪中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磷溪中学系一所普通高中，创建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4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，位于韩江新城中心区，毗邻老城区，交通十分便利。学校拥有一支精干的教师队伍，现在职教师人，研究生学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在读研究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高级教师占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4%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级以上职称教师占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在七十五年的办学历史中，涌现了北京大学中文系陈平原教授、广东省揭阳市原市委书记陈喜臣等一批杰出校友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校全面贯彻党的教育方针，以“立德、博学、勤炼、创新”为校训，以“德育为首，全面发展”为办学理念，以“阳光、快乐、和谐”为办学愿景，以“先做人，后成才”为德育工作的指导思想，以“实效、创新”指导教学工作，以“一切为了师生”作为后勤的工作理念，以“以人为本，民主科学”作为学校的办学管理模式，致力创建“特色教育”和“教学质量品牌”。学校潮绣传承教学开展有声有色，郑煜玲老师的创作的潮绣《荷》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潮绣精品展评中荣获金奖；学校学生集中创作的潮绣《四君子》和《宁静致远》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潮绣精品展评中荣获银奖。学校的英歌舞，潮州大锣鼓，二十四节令鼓，国旗护卫队舞龙队等特色教育也精彩纷呈。学校和韩山师范学院合作，成为韩山师范学院的省级实习基地，合作实施体育浸润计划和美育浸润计划，培养艺术人才苗子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铁铺中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州市湘桥区铁铺中学是一所区属公办完全中学，是潮州市一级学校。学校位于铁铺镇政府所在地——铺埔村的原安黄公路旁，汕汾高速公路潮州出口处距学校不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米，交通十分便利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近年来，铁铺中学得到迅猛发展，教学设施不断完善，办学规模不断扩大。现学校占地面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5300m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总建筑面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919 m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校园布局按教学区、生活区、运动区、行政区功能分区设置，布局合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铁铺中学师资力量雄厚，教师队伍学历层次高，政治素质高，业务素质硬，师德高尚，结构合理。现有教职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其中中级职称以上教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专任教师学历达标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目前，全校共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教学班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3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名学生，其中初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班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9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学生；高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班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4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名学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校办学业绩突出，被评为“两个文明建设先进单位”。在全体老师的努力下，近三年高考，共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上本科线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上特殊类分数线。受到上级教育主管部门、当地党政和社会各界的充分肯定和赞誉。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高中教学质量评价中，我校英语科、政治科获市面上中学教学质量奖一等奖，历史、地理科获二等奖；语文、数学、英语、政治、物理科获区进步奖。学校荣获潮州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年面上中学学科教学质量奖。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08Z</dcterms:created>
  <dc:creator>Administrator</dc:creator>
  <dc:description/>
  <dc:language>en-US</dc:language>
  <cp:lastModifiedBy>Administrator</cp:lastModifiedBy>
  <dcterms:modified xsi:type="dcterms:W3CDTF">2024-03-11T0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