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261"/>
        <w:jc w:val="center"/>
        <w:rPr>
          <w:rFonts w:ascii="新宋体;汉仪书宋二KW" w:hAnsi="新宋体;汉仪书宋二KW" w:eastAsia="新宋体;汉仪书宋二KW" w:cs="新宋体;汉仪书宋二KW"/>
          <w:b/>
          <w:b/>
          <w:sz w:val="44"/>
          <w:szCs w:val="44"/>
        </w:rPr>
      </w:pPr>
      <w:r>
        <w:rPr>
          <w:rFonts w:eastAsia="新宋体;汉仪书宋二KW" w:cs="新宋体;汉仪书宋二KW" w:ascii="新宋体;汉仪书宋二KW" w:hAnsi="新宋体;汉仪书宋二KW"/>
          <w:b/>
          <w:sz w:val="44"/>
          <w:szCs w:val="44"/>
        </w:rPr>
      </w:r>
    </w:p>
    <w:p>
      <w:pPr>
        <w:pStyle w:val="Normal"/>
        <w:ind w:left="-1" w:hanging="1261"/>
        <w:jc w:val="center"/>
        <w:rPr>
          <w:rFonts w:ascii="新宋体;汉仪书宋二KW" w:hAnsi="新宋体;汉仪书宋二KW" w:eastAsia="新宋体;汉仪书宋二KW" w:cs="新宋体;汉仪书宋二KW"/>
          <w:b/>
          <w:b/>
          <w:sz w:val="44"/>
          <w:szCs w:val="44"/>
        </w:rPr>
      </w:pPr>
      <w:r>
        <w:rPr>
          <w:rFonts w:ascii="新宋体;汉仪书宋二KW" w:hAnsi="新宋体;汉仪书宋二KW" w:cs="新宋体;汉仪书宋二KW" w:eastAsia="新宋体;汉仪书宋二KW"/>
          <w:b/>
          <w:sz w:val="44"/>
          <w:szCs w:val="44"/>
          <w:lang w:val="en-US" w:eastAsia="zh-CN"/>
        </w:rPr>
        <w:t>应聘人员</w:t>
      </w:r>
      <w:r>
        <w:rPr>
          <w:rFonts w:ascii="新宋体;汉仪书宋二KW" w:hAnsi="新宋体;汉仪书宋二KW" w:cs="新宋体;汉仪书宋二KW" w:eastAsia="新宋体;汉仪书宋二KW"/>
          <w:b/>
          <w:sz w:val="44"/>
          <w:szCs w:val="44"/>
        </w:rPr>
        <w:t>信息登记表</w:t>
      </w:r>
    </w:p>
    <w:p>
      <w:pPr>
        <w:pStyle w:val="Normal"/>
        <w:snapToGrid w:val="false"/>
        <w:spacing w:before="0" w:after="156"/>
        <w:ind w:left="0" w:hanging="0"/>
        <w:rPr>
          <w:b/>
          <w:b/>
        </w:rPr>
      </w:pPr>
      <w:r>
        <w:rPr>
          <w:b/>
        </w:rPr>
        <w:t>职位（岗位）：</w:t>
      </w:r>
      <w:r>
        <w:rPr>
          <w:rFonts w:eastAsia="Times New Roman"/>
          <w:b/>
        </w:rPr>
        <w:t xml:space="preserve"> </w:t>
      </w:r>
      <w:r>
        <w:rPr>
          <w:b/>
        </w:rPr>
        <w:t>高中化学</w:t>
      </w:r>
      <w:r>
        <w:rPr>
          <w:rFonts w:eastAsia="Times New Roman"/>
          <w:b/>
        </w:rPr>
        <w:t xml:space="preserve">                              </w:t>
      </w:r>
      <w:r>
        <w:rPr>
          <w:b/>
        </w:rPr>
        <w:t>填表时间：</w:t>
      </w:r>
      <w:r>
        <w:rPr>
          <w:b/>
        </w:rPr>
        <w:t>2024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7 </w:t>
      </w:r>
      <w:r>
        <w:rPr>
          <w:b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499"/>
        <w:gridCol w:w="1158"/>
        <w:gridCol w:w="797"/>
        <w:gridCol w:w="570"/>
        <w:gridCol w:w="1070"/>
        <w:gridCol w:w="1477"/>
        <w:gridCol w:w="1480"/>
        <w:gridCol w:w="8"/>
      </w:tblGrid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李丽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78.04.15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430</wp:posOffset>
                  </wp:positionV>
                  <wp:extent cx="831850" cy="1165860"/>
                  <wp:effectExtent l="0" t="0" r="0" b="0"/>
                  <wp:wrapTight wrapText="bothSides">
                    <wp:wrapPolygon edited="0">
                      <wp:start x="21561" y="0"/>
                      <wp:lineTo x="-37" y="0"/>
                      <wp:lineTo x="-37" y="21589"/>
                      <wp:lineTo x="21561" y="21589"/>
                      <wp:lineTo x="0" y="21589"/>
                      <wp:lineTo x="21599" y="21589"/>
                      <wp:lineTo x="21599" y="0"/>
                      <wp:lineTo x="0" y="0"/>
                      <wp:lineTo x="21561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附登记照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河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满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预备党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婚姻状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已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健康状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健康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事档案所在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河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中教一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计算机水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熟练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住址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河北省石家庄市西兆通御江景城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系电话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73111306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紧急联系电话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131173061</w:t>
            </w:r>
          </w:p>
        </w:tc>
      </w:tr>
      <w:tr>
        <w:trPr>
          <w:trHeight w:val="567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背</w:t>
            </w:r>
            <w:r>
              <w:rPr>
                <w:rFonts w:eastAsia="Times New Roman"/>
              </w:rPr>
              <w:t xml:space="preserve"> </w:t>
            </w:r>
            <w:r>
              <w:rPr/>
              <w:t>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起止时间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业院校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历等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全日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998-200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承德民族师范学院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专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化学教育学</w:t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03-200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河北师范大学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化学教育学</w:t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08-201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北京师范大学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研究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育管理学</w:t>
            </w:r>
          </w:p>
        </w:tc>
      </w:tr>
      <w:tr>
        <w:trPr>
          <w:trHeight w:val="567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成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单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与本人关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韩宏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海南精英之家酒店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丈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程主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131173061</w:t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韩璟鑫彤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承德职业技术学院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母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803045279</w:t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经历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2"/>
                <w:sz w:val="24"/>
                <w:szCs w:val="24"/>
                <w:lang w:eastAsia="zh-CN" w:bidi="ar"/>
              </w:rPr>
              <w:t>一、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2"/>
                <w:sz w:val="24"/>
                <w:szCs w:val="24"/>
                <w:lang w:eastAsia="zh-CN" w:bidi="ar"/>
              </w:rPr>
              <w:t>2006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2"/>
                <w:sz w:val="24"/>
                <w:szCs w:val="24"/>
                <w:lang w:eastAsia="zh-CN" w:bidi="ar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2"/>
                <w:sz w:val="24"/>
                <w:szCs w:val="24"/>
                <w:lang w:eastAsia="zh-CN" w:bidi="ar"/>
              </w:rPr>
              <w:t>8-2015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2"/>
                <w:sz w:val="24"/>
                <w:szCs w:val="24"/>
                <w:lang w:eastAsia="zh-CN" w:bidi="ar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2"/>
                <w:sz w:val="24"/>
                <w:szCs w:val="24"/>
                <w:lang w:eastAsia="zh-CN" w:bidi="ar"/>
              </w:rPr>
              <w:t>12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2"/>
                <w:sz w:val="24"/>
                <w:szCs w:val="24"/>
                <w:lang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Cs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2"/>
                <w:sz w:val="24"/>
                <w:szCs w:val="24"/>
                <w:lang w:val="en-US" w:eastAsia="zh-CN" w:bidi="ar"/>
              </w:rPr>
              <w:t>公司名称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2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2"/>
                <w:sz w:val="24"/>
                <w:szCs w:val="24"/>
                <w:lang w:eastAsia="zh-CN" w:bidi="ar"/>
              </w:rPr>
              <w:t>石家庄精英中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Cs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2"/>
                <w:sz w:val="24"/>
                <w:szCs w:val="24"/>
                <w:lang w:val="en-US" w:eastAsia="zh-CN" w:bidi="ar"/>
              </w:rPr>
              <w:t>职    位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2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2"/>
                <w:sz w:val="24"/>
                <w:szCs w:val="24"/>
                <w:lang w:eastAsia="zh-CN" w:bidi="ar"/>
              </w:rPr>
              <w:t>化学教师 学科带头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31680" w:right="0" w:hanging="1201"/>
              <w:jc w:val="both"/>
              <w:rPr>
                <w:rFonts w:ascii="宋体;汉仪书宋二KW" w:hAnsi="宋体;汉仪书宋二KW" w:eastAsia="宋体;汉仪书宋二KW" w:cs="宋体;汉仪书宋二KW"/>
                <w:bCs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2"/>
                <w:sz w:val="24"/>
                <w:szCs w:val="24"/>
                <w:lang w:eastAsia="zh-CN" w:bidi="ar"/>
              </w:rPr>
              <w:t>学校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2"/>
                <w:sz w:val="24"/>
                <w:szCs w:val="24"/>
                <w:lang w:val="en-US" w:eastAsia="zh-CN" w:bidi="ar"/>
              </w:rPr>
              <w:t>简介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2"/>
                <w:sz w:val="24"/>
                <w:szCs w:val="24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31680" w:right="0" w:hanging="120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石家庄精英中学是著名教育实业家、第十三届河北省人大常委会委员翟志海先生于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1993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年创办的一所全寄宿制完全中学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现任校长为李金池，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2003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年被省教育厅评定为河北省示范性高级中学，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2017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12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月荣膺“中国高中教育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50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强”，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2021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年荣获“清华大学优质生源中学”称号。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精英中学秉承“为中华民族培育英才、为学生终身幸福奠基”的办学理念，大力实施“激情教育、高效课堂、精细管理”三箭齐发的办学方略，锐意改革，砥砺前行，高考成绩一路飙升，被全国教育教学质量综合评价委员会评选为“中国高中教育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50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强”，创造了令人瞩目的“精中奇迹”，引得全国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30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个省市数千所学校超过二十万名教育同仁前来观摩交流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31680" w:right="0" w:hanging="1201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主要业绩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24"/>
                <w:szCs w:val="24"/>
                <w:lang w:eastAsia="zh-CN" w:bidi="ar"/>
              </w:rPr>
              <w:t>连续多年带高三的教学管理经验，获得学科骨干教师，高三功勋教师等荣誉称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24"/>
                <w:szCs w:val="24"/>
                <w:lang w:eastAsia="zh-CN" w:bidi="ar"/>
              </w:rPr>
              <w:t>所教学生多名考上浙大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kern w:val="2"/>
                <w:sz w:val="24"/>
                <w:szCs w:val="24"/>
                <w:lang w:eastAsia="zh-CN" w:bidi="ar"/>
              </w:rPr>
              <w:t>985</w:t>
            </w: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24"/>
                <w:szCs w:val="24"/>
                <w:lang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kern w:val="2"/>
                <w:sz w:val="24"/>
                <w:szCs w:val="24"/>
                <w:lang w:eastAsia="zh-CN" w:bidi="ar"/>
              </w:rPr>
              <w:t>211</w:t>
            </w: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24"/>
                <w:szCs w:val="24"/>
                <w:lang w:eastAsia="zh-CN" w:bidi="ar"/>
              </w:rPr>
              <w:t>名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2"/>
                <w:sz w:val="24"/>
                <w:szCs w:val="24"/>
                <w:lang w:eastAsia="zh-CN" w:bidi="ar"/>
              </w:rPr>
              <w:t>二、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2"/>
                <w:sz w:val="24"/>
                <w:szCs w:val="24"/>
                <w:lang w:eastAsia="zh-CN" w:bidi="ar"/>
              </w:rPr>
              <w:t>2016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2"/>
                <w:sz w:val="24"/>
                <w:szCs w:val="24"/>
                <w:lang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2"/>
                <w:sz w:val="24"/>
                <w:szCs w:val="24"/>
                <w:lang w:val="en-US" w:eastAsia="zh-CN" w:bidi="ar"/>
              </w:rPr>
              <w:t>-20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2"/>
                <w:sz w:val="24"/>
                <w:szCs w:val="24"/>
                <w:lang w:eastAsia="zh-CN" w:bidi="ar"/>
              </w:rPr>
              <w:t>23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2"/>
                <w:sz w:val="24"/>
                <w:szCs w:val="24"/>
                <w:lang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2"/>
                <w:sz w:val="24"/>
                <w:szCs w:val="24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Cs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2"/>
                <w:sz w:val="24"/>
                <w:szCs w:val="24"/>
                <w:lang w:val="en-US" w:eastAsia="zh-CN" w:bidi="ar"/>
              </w:rPr>
              <w:t>公司名称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2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2"/>
                <w:sz w:val="24"/>
                <w:szCs w:val="24"/>
                <w:lang w:eastAsia="zh-CN" w:bidi="ar"/>
              </w:rPr>
              <w:t>石家庄市一中东校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2"/>
                <w:sz w:val="24"/>
                <w:szCs w:val="24"/>
                <w:lang w:val="en-US" w:eastAsia="zh-CN" w:bidi="ar"/>
              </w:rPr>
              <w:t>职    位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2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2"/>
                <w:sz w:val="24"/>
                <w:szCs w:val="24"/>
                <w:lang w:eastAsia="zh-CN" w:bidi="ar"/>
              </w:rPr>
              <w:t>化学教学  学科带头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31680" w:right="0" w:hanging="1201"/>
              <w:jc w:val="both"/>
              <w:rPr>
                <w:rFonts w:ascii="宋体;汉仪书宋二KW" w:hAnsi="宋体;汉仪书宋二KW" w:eastAsia="宋体;汉仪书宋二KW" w:cs="宋体;汉仪书宋二KW"/>
                <w:bCs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2"/>
                <w:sz w:val="24"/>
                <w:szCs w:val="24"/>
                <w:lang w:eastAsia="zh-CN" w:bidi="ar"/>
              </w:rPr>
              <w:t>学校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2"/>
                <w:sz w:val="24"/>
                <w:szCs w:val="24"/>
                <w:lang w:val="en-US" w:eastAsia="zh-CN" w:bidi="ar"/>
              </w:rPr>
              <w:t>简介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2"/>
                <w:sz w:val="24"/>
                <w:szCs w:val="24"/>
                <w:lang w:val="en-US" w:eastAsia="zh-CN" w:bidi="ar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5" w:before="105" w:after="105"/>
              <w:ind w:left="0" w:right="0" w:firstLine="48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石家庄一中东校区成立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01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8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日，隶属石家庄一中教育集团。学校位于石家庄高新区湘江道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68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号，地理位置优越，交通便利快捷。学校占地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5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亩，建有食堂、公寓、塑胶运动场、图书馆、教学楼、艺术楼、实验楼、体育馆等，配套设施完备，环境优美，景色宜人，是万千学子向往的规模宏大、设施一流的现代化校园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5" w:before="105" w:after="105"/>
              <w:ind w:left="0" w:right="0" w:firstLine="48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学校实行全寄宿制无缝隙管理，整合本部和东校区的优秀师资，在教育理念及管理机制上，既与一中本部一脉相承，融为一体，又结合东校区实际大胆创新，形成特色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5" w:before="105" w:after="105"/>
              <w:ind w:left="0" w:right="0" w:firstLine="48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学校坚守“教育的生命即生命的教育”理念，秉承“上善若水，厚德载物”的校训，致力创新特色人才培养模式，构筑河北省优质教育高地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5" w:before="105" w:after="105"/>
              <w:ind w:left="0" w:right="0" w:firstLine="48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学校设置英才班、小班和重点班，分层教学，因材施教，建构生命课堂，营造和谐高效的学习氛围，充分挖掘学生的潜力，提升学生的核心素养，固“重点大学之基”，扬“高中教育之旗”，为学生的当下学习及未来发展奠基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5" w:before="105" w:after="105"/>
              <w:ind w:left="0" w:right="0" w:firstLine="48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一中东校区自成立以来，德育工作亮点纷呈，教学工作硕果累累，精细化管理独树一帜，无缝隙关爱有口皆碑，高考成绩屡有突破，社会声誉逐年攀升，已跻身省会名校行列。先后荣获“全国百强中学”“全国德育工作先进单位”“中国办学质量品牌学校”“全国特色文化校园建设先进单位”“石家庄市高中教学先进单位”“石家庄市心理健康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5A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示范校”“石家庄市明厨亮灶先进单位”“石家庄市教科研工作先进单位”“石家庄市五四红旗团委”等荣誉称号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5" w:before="105" w:after="105"/>
              <w:ind w:left="0" w:right="0" w:firstLine="48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征途浩荡，砥砺向前。站在新的起点，我们有“轻舟已过万重山”的快慰，也有“会当凌绝顶”的目标。我们将继续戮力同心，一起绘就一中东校区立德树人的宏伟蓝图，奏响一中东校区生命教育的嘹亮凯歌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31680" w:right="0" w:hanging="1201"/>
              <w:jc w:val="both"/>
              <w:rPr>
                <w:rFonts w:ascii="宋体;汉仪书宋二KW" w:hAnsi="宋体;汉仪书宋二KW" w:eastAsia="宋体;汉仪书宋二KW" w:cs="宋体;汉仪书宋二KW"/>
                <w:bCs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24"/>
                <w:szCs w:val="24"/>
                <w:lang w:eastAsia="zh-CN" w:bidi="ar"/>
              </w:rPr>
              <w:t>教学工作</w:t>
            </w: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业绩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2"/>
                <w:sz w:val="24"/>
                <w:szCs w:val="24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31680" w:right="0" w:hanging="1201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24"/>
                <w:szCs w:val="24"/>
                <w:lang w:eastAsia="zh-CN" w:bidi="ar"/>
              </w:rPr>
              <w:t>主要从事高中化学教学工作，高三期间把一个班的平均成绩</w:t>
            </w: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kern w:val="2"/>
                <w:sz w:val="24"/>
                <w:szCs w:val="24"/>
                <w:lang w:eastAsia="zh-CN" w:bidi="ar"/>
              </w:rPr>
              <w:t>18</w:t>
            </w: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24"/>
                <w:szCs w:val="24"/>
                <w:lang w:eastAsia="zh-CN" w:bidi="ar"/>
              </w:rPr>
              <w:t>分在</w:t>
            </w: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kern w:val="2"/>
                <w:sz w:val="24"/>
                <w:szCs w:val="24"/>
                <w:lang w:eastAsia="zh-CN" w:bidi="ar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24"/>
                <w:szCs w:val="24"/>
                <w:lang w:eastAsia="zh-CN" w:bidi="ar"/>
              </w:rPr>
              <w:t>个月的时间内提升至</w:t>
            </w: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kern w:val="2"/>
                <w:sz w:val="24"/>
                <w:szCs w:val="24"/>
                <w:lang w:eastAsia="zh-CN" w:bidi="ar"/>
              </w:rPr>
              <w:t>48</w:t>
            </w: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24"/>
                <w:szCs w:val="24"/>
                <w:lang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24"/>
                <w:szCs w:val="24"/>
                <w:lang w:eastAsia="zh-CN" w:bidi="ar"/>
              </w:rPr>
              <w:t>所教班级同层次成绩优秀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kern w:val="2"/>
                <w:sz w:val="24"/>
                <w:szCs w:val="24"/>
                <w:lang w:eastAsia="zh-CN" w:bidi="ar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24"/>
                <w:szCs w:val="24"/>
                <w:lang w:eastAsia="zh-CN" w:bidi="ar"/>
              </w:rPr>
              <w:t>、教研活动组织成果显著有效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/>
            </w:pPr>
            <w:r>
              <w:rPr/>
              <w:t>本人特长及兴趣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平时爱跳个健身操，积极锻炼身体。打羽毛球。画画。厨艺，有几个拿手好菜。爱好旅游。</w:t>
            </w:r>
          </w:p>
        </w:tc>
      </w:tr>
      <w:tr>
        <w:trPr>
          <w:trHeight w:val="126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个人所获荣誉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/>
            </w:pPr>
            <w:r>
              <w:rPr/>
              <w:t>入职后个人的志愿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本人具有丰富的高中化学教学和高三教学管理经验，可以为学校的教学管理工作贡献自己的力量</w:t>
            </w:r>
            <w:r>
              <w:rPr>
                <w:rFonts w:eastAsia="Times New Roman"/>
              </w:rPr>
              <w:t xml:space="preserve"> </w:t>
            </w:r>
            <w:r>
              <w:rPr/>
              <w:t>在教学和管理岗位上努力认真的做好教学工作，在生活上给学生们和同事们树立好的榜样！</w:t>
            </w:r>
          </w:p>
        </w:tc>
      </w:tr>
      <w:tr>
        <w:trPr>
          <w:trHeight w:val="239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/>
            </w:pPr>
            <w:r>
              <w:rPr/>
              <w:t>请综合评价自己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/>
            </w:pPr>
            <w:r>
              <w:rPr/>
              <w:t>有良好的师德师风，认真履行工作职责。注重提升自己的专业素养和教育水平。</w:t>
            </w:r>
          </w:p>
        </w:tc>
      </w:tr>
      <w:tr>
        <w:trPr>
          <w:trHeight w:val="1849" w:hRule="atLeast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1890"/>
              <w:rPr/>
            </w:pPr>
            <w:r>
              <w:rPr/>
              <w:t>本人保证以上所登记的资料属实，并对其真实性负责。</w:t>
            </w:r>
          </w:p>
          <w:p>
            <w:pPr>
              <w:pStyle w:val="Normal"/>
              <w:spacing w:lineRule="exact" w:line="440"/>
              <w:ind w:left="0" w:firstLine="189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</w:t>
            </w:r>
            <w:r>
              <w:rPr/>
              <w:t>李丽娜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202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17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2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altName w:val="汉仪书宋二KW"/>
    <w:charset w:val="00"/>
    <w:family w:val="modern"/>
    <w:pitch w:val="default"/>
  </w:font>
  <w:font w:name="宋体">
    <w:altName w:val="汉仪书宋二KW"/>
    <w:charset w:val="00"/>
    <w:family w:val="auto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47800" cy="32512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11" r="-2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0:11:00Z</dcterms:created>
  <dc:creator>微软中国</dc:creator>
  <dc:description/>
  <dc:language>en-US</dc:language>
  <cp:lastModifiedBy>林酱</cp:lastModifiedBy>
  <cp:lastPrinted>2021-09-09T17:36:00Z</cp:lastPrinted>
  <dcterms:modified xsi:type="dcterms:W3CDTF">2024-01-17T10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9FB57F2C34EFE9F111486C7F2208A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