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2"/>
          <w:sz w:val="32"/>
          <w:szCs w:val="32"/>
          <w:lang w:val="en-US" w:eastAsia="zh-CN"/>
        </w:rPr>
        <w:t>年德清县教育局择优招聘中小学教师计划</w:t>
      </w:r>
    </w:p>
    <w:tbl>
      <w:tblPr>
        <w:tblW w:w="90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25"/>
        <w:gridCol w:w="1065"/>
        <w:gridCol w:w="675"/>
        <w:gridCol w:w="4710"/>
        <w:gridCol w:w="975"/>
      </w:tblGrid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四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1259616</w:t>
            </w:r>
          </w:p>
        </w:tc>
      </w:tr>
      <w:tr>
        <w:trPr>
          <w:trHeight w:val="1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马克思主义理论类、哲学类、马克思主义与中国经济社会发展、马克思主义法治思想中国化研究、学科教学（思政）、课程与教学论（思政）、历史学类、中国史类、世界史类、考古学类、学科教学（历史）、课程与教学论（历史）、地理科学类、地理学类、学科教学（地理）、课程与教学论（地理）、人文教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8756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学科教学（数学）、课程与教学论（数学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英语教育、英语语言文学、英语笔译、英语口译、学科教学（英语）、课程与教学论（英语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、自动化类、电气类、机械类、物理学类、地球物理学类、力学类、机械工程类、光学工程类、电气工程类、电子科学与技术类、学科教学（物理）、课程与教学论（物理）、化工与制药类、化学类、化学工程与技术类、材料科学与工程类、学科教学（化学）、课程与教学论（化学）、生物科学类、生物工程类、生物学类、学科教学（生物）、课程与教学论（生物）、科学教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马克思主义理论类、哲学类、马克思主义与中国经济社会发展、马克思主义法治思想中国化研究、学科教学（思政）、课程与教学论（思政）、历史学类、中国史类、世界史类、考古学类、学科教学（历史）、课程与教学论（历史）、地理科学类、地理学类、学科教学（地理）、课程与教学论（地理）、人文教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甸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723082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学科教学（数学）、课程与教学论（数学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英语教育、英语语言文学、英语笔译、英语口译、学科教学（英语）、课程与教学论（英语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、自动化类、电气类、机械类、物理学类、地球物理学类、力学类、机械工程类、光学工程类、电气工程类、电子科学与技术类、学科教学（物理）、课程与教学论（物理）、化工与制药类、化学类、化学工程与技术类、材料科学与工程类、学科教学（化学）、课程与教学论（化学）、生物科学类、生物工程类、生物学类、学科教学（生物）、课程与教学论（生物）、科学教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马克思主义理论类、哲学类、马克思主义与中国经济社会发展、马克思主义法治思想中国化研究、学科教学（思政）、课程与教学论（思政）、历史学类、中国史类、世界史类、考古学类、学科教学（历史）、课程与教学论（历史）、地理科学类、地理学类、学科教学（地理）、课程与教学论（地理）、人文教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越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、自动化类、电气类、机械类、物理学类、地球物理学类、力学类、机械工程类、光学工程类、电气工程类、电子科学与技术类、学科教学（物理）、课程与教学论（物理）、化工与制药类、化学类、化学工程与技术类、材料科学与工程类、学科教学（化学）、课程与教学论（化学）、生物科学类、生物工程类、生物学类、学科教学（生物）、课程与教学论（生物）、科学教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5169197</w:t>
            </w:r>
          </w:p>
        </w:tc>
      </w:tr>
      <w:tr>
        <w:trPr>
          <w:trHeight w:val="1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马克思主义理论类、哲学类、马克思主义与中国经济社会发展、马克思主义法治思想中国化研究、学科教学（思政）、课程与教学论（思政）、历史学类、中国史类、世界史类、考古学类、学科教学（历史）、课程与教学论（历史）、地理科学类、地理学类、学科教学（地理）、课程与教学论（地理）、人文教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五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8295910</w:t>
            </w:r>
          </w:p>
        </w:tc>
      </w:tr>
      <w:tr>
        <w:trPr>
          <w:trHeight w:val="1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马克思主义理论类、哲学类、马克思主义与中国经济社会发展、马克思主义法治思想中国化研究、学科教学（思政）、课程与教学论（思政）、历史学类、中国史类、世界史类、考古学类、学科教学（历史）、课程与教学论（历史）、地理科学类、地理学类、学科教学（地理）、课程与教学论（地理）、人文教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里中心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9278669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学科教学（数学）、课程与教学论（数学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中心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62685</w:t>
            </w:r>
          </w:p>
        </w:tc>
      </w:tr>
      <w:tr>
        <w:trPr>
          <w:trHeight w:val="1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马克思主义理论类、哲学类、马克思主义与中国经济社会发展、马克思主义法治思想中国化研究、学科教学（思政）、课程与教学论（思政）、历史学类、中国史类、世界史类、考古学类、学科教学（历史）、课程与教学论（历史）、地理科学类、地理学类、学科教学（地理）、课程与教学论（地理）、人文教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栖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小学教育、学科教学（语文）、课程与教学论（语文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9276661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小学教育、学科教学（数学）、课程与教学论（数学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小学教育、学科教学（语文）、课程与教学论（语文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7242822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小学教育、学科教学（数学）、课程与教学论（数学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信小镇中心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小学教育、学科教学（语文）、课程与教学论（语文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老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60506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仙潭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小学教育、学科教学（语文）、课程与教学论（语文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725300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英语教育、英语语言文学、英语笔译、英语口译、学科教学（英语）、课程与教学论（英语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、自动化类、电气类、机械类、物理学类、地球物理学类、力学类、机械工程类、光学工程类、电气工程类、电子科学与技术类、学科教学（物理）、课程与教学论（物理）、化工与制药类、化学类、化学工程与技术类、材料科学与工程类、学科教学（化学）、课程与教学论（化学）、生物科学类、生物工程类、生物学类、学科教学（生物）、课程与教学论（生物）、科学教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小学教育、学科教学（语文）、课程与教学论（语文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7243309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英语教育、英语语言文学、英语笔译、英语口译、学科教学（英语）、课程与教学论（英语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甸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小学教育、学科教学（语文）、课程与教学论（语文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821689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英语教育、英语语言文学、英语笔译、英语口译、学科教学（英语）、课程与教学论（英语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、自动化类、电气类、机械类、物理学类、地球物理学类、力学类、机械工程类、光学工程类、电气工程类、电子科学与技术类、学科教学（物理）、课程与教学论（物理）、化工与制药类、化学类、化学工程与技术类、材料科学与工程类、学科教学（化学）、课程与教学论（化学）、生物科学类、生物工程类、生物学类、学科教学（生物）、课程与教学论（生物）、科学教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舍中心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小学教育、学科教学（语文）、课程与教学论（语文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老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7269345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4:00Z</dcterms:created>
  <dc:creator>匿名用户</dc:creator>
  <dc:description/>
  <dc:language>en-US</dc:language>
  <cp:lastModifiedBy>卷毛香香侠</cp:lastModifiedBy>
  <cp:lastPrinted>2023-12-23T18:37:00Z</cp:lastPrinted>
  <dcterms:modified xsi:type="dcterms:W3CDTF">2023-12-22T08:53:3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23C5015B4E9BA8451E39D36AA53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