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昌宁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校园公开招聘教师报名表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52"/>
        <w:gridCol w:w="858"/>
        <w:gridCol w:w="1063"/>
        <w:gridCol w:w="716"/>
        <w:gridCol w:w="620"/>
        <w:gridCol w:w="652"/>
        <w:gridCol w:w="834"/>
        <w:gridCol w:w="725"/>
        <w:gridCol w:w="1402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考单位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照 片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学校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身份证号码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户口所在地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家庭详细住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个人学习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高中起填写）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所在单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户口所在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应聘人员承诺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人承诺以上内容及此次应聘所提供的材料均真实有效，如有不实，一切责任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 月 日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名资格审查意见</w:t>
            </w:r>
          </w:p>
        </w:tc>
      </w:tr>
      <w:tr>
        <w:trPr/>
        <w:tc>
          <w:tcPr>
            <w:tcW w:w="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 月 日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单位主管部门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5:15Z</dcterms:created>
  <dc:creator>123</dc:creator>
  <dc:description/>
  <dc:language>en-US</dc:language>
  <cp:lastModifiedBy>123</cp:lastModifiedBy>
  <dcterms:modified xsi:type="dcterms:W3CDTF">2023-12-19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2C43C0D24C23B4DBA0FB3756E0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