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武穴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面向优秀退役军人专项招聘教师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不间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Segoe Print" w:hAnsi="??;Segoe Print" w:cs="??;Segoe Pri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00</cp:lastModifiedBy>
  <cp:lastPrinted>2023-10-31T10:47:00Z</cp:lastPrinted>
  <dcterms:modified xsi:type="dcterms:W3CDTF">2023-10-31T03:11:07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AF411401A412CBB53416C72B379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