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年涧西区公开招聘中小学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教师学科专业目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pacing w:val="-20"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初中学科专业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语文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汉语言文学、汉语言、语言学及应用语言学、汉语言文字学、中国古典文献学、古典文献学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中国古代文学、中国现当代文学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中国语言与文化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学科教学（语文）、应用语言学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课程与教学论（语文）、中国语言文学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英语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英语、商务英语、学科教学（英语）、英语语言文学、英语翻译、英语笔译、英语口译、外国语言学及应用语言学（英语）、课程与教学论（英语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翻译（英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体育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体育教育、运动训练、社会体育指导与管理、武术与民族传统体育、运动人体科学、体育训练、学科教学（体育）、体育教学、竞赛组织、体育人文社会学、体育教育训练学、民族传统体育学、社会体育指导、体育学、体育、课程与教学论（体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生物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生物、学科教学（生物）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生物科学、生物学、生物技术、生物信息学、植物学、动物学、生理学、水生生物学、微生物学、神经生物学、遗传学、发育生物学、细胞生物学、生物化学与分子生物学、生物物理学、生态学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课程与教学论（生物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val="en-US" w:eastAsia="zh-CN"/>
        </w:rPr>
        <w:t>信息技术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：计算机科学与技术、软件工程、网络工程、信息安全、物联网工程、数字媒体技术、智能科学与技术、空间信息与数字技术、电子与计算机工程、数据科学与大数据技术、网络空间安全、计算机系统结构、计算机软件与理论、计算机应用技术、教育技术学、现代教育技术、科学与技术教育、信息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历史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：历史学、世界史、学科教学（历史）、考古学、史学理论及史学史、历史地理学、历史文献学、中国古代史、中国近现代史、中国史、专门史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课程与教学论（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历史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val="en-US" w:eastAsia="zh-CN"/>
        </w:rPr>
        <w:t>道德与法治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：哲学、政治学与行政学、国际政治、国际事务与国际关系、国际组织与全球治理、外交学、中国哲学、科学社会主义、科学社会主义与国际共产主义运动、中国共产党历史、思想政治教育、学科教学（思政）、马克思主义理论、马克思主义基本原理、马克思主义发展史、马克思主义中国化研究、马克思主义民族理论与政策、国外马克思主义研究、国际关系、政治学理论、中外政治制度、中共党史、马克思主义哲学、中国近代史基本问题研究、政治学、经济学与哲学、课程与教学论（思政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小学学科专业目录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val="en-US" w:eastAsia="zh-CN" w:bidi="ar-SA"/>
        </w:rPr>
        <w:t>语文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val="en-US" w:eastAsia="zh-CN" w:bidi="ar-SA"/>
        </w:rPr>
        <w:t>数学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val="en-US" w:eastAsia="zh-CN" w:bidi="ar-SA"/>
        </w:rPr>
        <w:t>科学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val="en-US" w:eastAsia="zh-CN" w:bidi="ar-SA"/>
        </w:rPr>
        <w:t>英语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英语、商务英语、学科教学（英语）、英语语言文学、英语翻译、英语笔译、英语口译、外国语言学及应用语言学（英语）、课程与教学论（英语）、翻译（英语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eastAsia="zh-CN"/>
        </w:rPr>
        <w:t>音乐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音乐、学科教学（音乐）、音乐表演、音乐学、作曲与作曲技术理论、课程与教学论（音乐）、音乐与舞蹈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体育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体育教育、运动训练、社会体育指导与管理、武术与民族传统体育、运动人体科学、体育训练、学科教学（体育）、体育教学、竞赛组织、体育人文社会学、体育教育训练学、民族传统体育学、社会体育指导、体育学、体育、课程与教学论（体育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val="en-US" w:eastAsia="zh-CN"/>
        </w:rPr>
        <w:t>信息技术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：计算机科学与技术、软件工程、网络工程、信息安全、物联网工程、数字媒体技术、智能科学与技术、空间信息与数字技术、电子与计算机工程、数据科学与大数据技术、网络空间安全、计算机系统结构、计算机软件与理论、计算机应用技术、教育技术学、现代教育技术、科学与技术教育、信息技术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涧西区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分申请表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报考单位：               报考岗位：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19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在洛阳市服务期满考核合格的“三支一扶”大学生，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参加我省大学生志愿服务西部（贫困县）计划，服务期满考核合格的大学生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及以后招募的大学生），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根据省、市有关文件规定，大学生退役士兵享受笔试卷面成绩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的优惠政策；经洛阳市批准入伍的大学毕业生退役士兵享受笔试卷面成绩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的优惠政策。服役期间获三等功及以上奖励的另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另加分项目只计一次，不累计；</w:t>
            </w:r>
          </w:p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根据省政府文件精神，在洛阳市服务且合同期满、考核合格的我省高校毕业生政府购岗计划的人员，在此次公开招聘事业单位中享受笔试卷面成绩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政策。</w:t>
            </w:r>
          </w:p>
        </w:tc>
      </w:tr>
      <w:tr>
        <w:trPr>
          <w:trHeight w:val="21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  <w:tr>
        <w:trPr>
          <w:trHeight w:val="13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8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Cs w:val="21"/>
        </w:rPr>
        <w:t>填表说明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.</w:t>
      </w:r>
      <w:r>
        <w:rPr>
          <w:rFonts w:ascii="仿宋" w:hAnsi="仿宋" w:cs="仿宋" w:eastAsia="仿宋"/>
          <w:kern w:val="0"/>
          <w:szCs w:val="21"/>
        </w:rPr>
        <w:t>本表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式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份。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  <w:lang w:val="en-US" w:eastAsia="zh-CN"/>
        </w:rPr>
        <w:t>.</w:t>
      </w:r>
      <w:r>
        <w:rPr>
          <w:rFonts w:ascii="仿宋" w:hAnsi="仿宋" w:cs="仿宋" w:eastAsia="仿宋"/>
          <w:szCs w:val="21"/>
        </w:rPr>
        <w:t>连同本表一并提交有效身份证、笔试准考证及以下材料：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在洛阳</w:t>
      </w:r>
      <w:r>
        <w:rPr>
          <w:rFonts w:ascii="仿宋" w:hAnsi="仿宋" w:cs="仿宋" w:eastAsia="仿宋"/>
          <w:color w:val="000000"/>
          <w:szCs w:val="21"/>
          <w:lang w:eastAsia="zh-CN"/>
        </w:rPr>
        <w:t>市“三支一扶”大学生提交《高校毕业生“三支一扶”服务证书》；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我省大学生志愿服务西部计划志愿者提交《大学生志愿服务西部计划志愿服务证》及《大学生志愿服务西部计划服务鉴定表》、我省大学生志愿服务贫困县计划志愿者提交《大学生志愿服务贫困县计划志愿服务证》；</w:t>
      </w:r>
      <w:r>
        <w:rPr>
          <w:rFonts w:ascii="仿宋" w:hAnsi="仿宋" w:cs="仿宋" w:eastAsia="仿宋"/>
          <w:color w:val="000000"/>
          <w:szCs w:val="21"/>
          <w:lang w:eastAsia="zh-CN"/>
        </w:rPr>
        <w:t>大学生退役士兵提交县（市、区）武装部及县（市、区）退伍安置部门出具的认定表；我市高校毕业生政府购岗计划的人员提交《河南省高校毕业生政府购岗基层服务证书》。</w:t>
      </w:r>
      <w:r>
        <w:rPr>
          <w:rFonts w:ascii="仿宋" w:hAnsi="仿宋" w:cs="仿宋" w:eastAsia="仿宋"/>
          <w:color w:val="000000"/>
        </w:rPr>
        <w:t>以上材料均要求原件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份，复印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份，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份复印件分别附本表后。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.</w:t>
      </w:r>
      <w:r>
        <w:rPr>
          <w:rFonts w:ascii="仿宋" w:hAnsi="仿宋" w:cs="仿宋" w:eastAsia="仿宋"/>
          <w:kern w:val="0"/>
          <w:szCs w:val="21"/>
        </w:rPr>
        <w:t>加分理由申请人签名由考生手签（打印无效）</w:t>
      </w:r>
      <w:r>
        <w:rPr>
          <w:rFonts w:ascii="仿宋" w:hAnsi="仿宋" w:cs="仿宋" w:eastAsia="仿宋"/>
          <w:kern w:val="0"/>
          <w:szCs w:val="21"/>
          <w:lang w:eastAsia="zh-CN"/>
        </w:rPr>
        <w:t>。</w:t>
      </w: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所填内容务必真实、准确，弄虚作假享受加分政策的，一经查实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其入伍时大学毕业生身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1058545</wp:posOffset>
                </wp:positionV>
                <wp:extent cx="5381625" cy="809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809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41"/>
                              <w:gridCol w:w="859"/>
                              <w:gridCol w:w="777"/>
                              <w:gridCol w:w="927"/>
                              <w:gridCol w:w="2871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大学毕业生退役士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享受事业单位招聘优惠条件认定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时间　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部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方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伍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服役期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立功受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（市、区）武装部认定意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市、县（市、区）退伍安置部门认定意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792" w:hanging="0"/>
                                    <w:jc w:val="righ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37.55pt;mso-wrap-distance-left:9pt;mso-wrap-distance-right:9pt;mso-wrap-distance-top:0pt;mso-wrap-distance-bottom:0pt;margin-top:83.35pt;mso-position-vertical-relative:page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41"/>
                        <w:gridCol w:w="859"/>
                        <w:gridCol w:w="777"/>
                        <w:gridCol w:w="927"/>
                        <w:gridCol w:w="2871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84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大学毕业生退役士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享受事业单位招聘优惠条件认定表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退役时间　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退役部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退役方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伍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服役期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立功受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（市、区）武装部认定意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市、县（市、区）退伍安置部门认定意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792" w:hanging="0"/>
                              <w:jc w:val="righ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 xml:space="preserve">      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涧西区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中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师面试资格确认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6"/>
          <w:szCs w:val="21"/>
        </w:rPr>
      </w:pPr>
      <w:r>
        <w:rPr>
          <w:rFonts w:eastAsia="仿宋" w:cs="仿宋" w:ascii="仿宋" w:hAnsi="仿宋"/>
          <w:b w:val="false"/>
          <w:bCs w:val="false"/>
          <w:kern w:val="0"/>
          <w:sz w:val="36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职位：                             准考证号码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5"/>
        <w:gridCol w:w="125"/>
        <w:gridCol w:w="735"/>
        <w:gridCol w:w="682"/>
        <w:gridCol w:w="518"/>
        <w:gridCol w:w="1027"/>
        <w:gridCol w:w="1543"/>
        <w:gridCol w:w="917"/>
        <w:gridCol w:w="143"/>
        <w:gridCol w:w="450"/>
        <w:gridCol w:w="1903"/>
      </w:tblGrid>
      <w:tr>
        <w:trPr>
          <w:trHeight w:val="652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现居住</w:t>
            </w: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何专业毕业（统招学历）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层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性质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层次及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书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                   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）   </w:t>
            </w:r>
          </w:p>
        </w:tc>
      </w:tr>
      <w:tr>
        <w:trPr>
          <w:trHeight w:val="18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人承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月</w:t>
            </w:r>
            <w:r>
              <w:rPr>
                <w:rFonts w:ascii="仿宋" w:hAnsi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意见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填内容务必真实、准确，有弄虚作假者，一经查实，取消招聘资格。</w:t>
      </w:r>
    </w:p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涧西区</w:t>
      </w:r>
      <w:r>
        <w:rPr>
          <w:rFonts w:ascii="仿宋" w:hAnsi="仿宋" w:cs="仿宋" w:eastAsia="仿宋"/>
          <w:sz w:val="32"/>
          <w:szCs w:val="32"/>
          <w:lang w:eastAsia="zh-CN"/>
        </w:rPr>
        <w:t>教育体育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涧西区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小学教师</w:t>
      </w:r>
      <w:r>
        <w:rPr>
          <w:rFonts w:ascii="仿宋" w:hAnsi="仿宋" w:cs="仿宋" w:eastAsia="仿宋"/>
          <w:sz w:val="32"/>
          <w:szCs w:val="32"/>
        </w:rPr>
        <w:t>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管部门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呆</cp:lastModifiedBy>
  <cp:lastPrinted>2023-03-14T15:16:00Z</cp:lastPrinted>
  <dcterms:modified xsi:type="dcterms:W3CDTF">2023-05-26T08:44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C0AB94E464189B4E3BC9E88D81E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