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Style w:val="Shenlan1"/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德州市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体育运动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公开招聘教师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已仔细读过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德州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体育运动学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滴滴答答</cp:lastModifiedBy>
  <dcterms:modified xsi:type="dcterms:W3CDTF">2023-04-13T03:0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F83F76394A849D78724B40EE79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