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扬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市邗江区教育系统事业单位公开招聘教师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3-04-21T06:10:4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