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医科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层次人才引进</w:t>
      </w:r>
      <w:r>
        <w:rPr>
          <w:rFonts w:ascii="宋体" w:hAnsi="宋体" w:cs="宋体"/>
          <w:b/>
          <w:sz w:val="36"/>
          <w:szCs w:val="36"/>
        </w:rPr>
        <w:t>各单位联系人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联系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接收报名材料</w:t>
            </w:r>
            <w:r>
              <w:rPr>
                <w:rFonts w:ascii="宋体" w:hAnsi="宋体" w:cs="宋体"/>
                <w:b/>
                <w:color w:val="000000"/>
              </w:rPr>
              <w:t>邮箱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liangzhengting@xjmu.edu.cn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uitingting1224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wanlingxixi@foxmail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xydyxy@sina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xcrane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wlyt@foxmail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91-211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zjmuliuxy@163.com 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/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2110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jykdxmy@163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/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jmuzhou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dc:language>en-US</dc:language>
  <cp:lastModifiedBy>坏孩子</cp:lastModifiedBy>
  <cp:lastPrinted>2023-04-18T15:38:00Z</cp:lastPrinted>
  <dcterms:modified xsi:type="dcterms:W3CDTF">2023-04-19T03:20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23E8FAA1479C8BBA6ED4ACF55C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