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个 人 思 想 鉴 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由本人所在院校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单位填写或户口所在地社区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居委会、村委会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，内容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并加盖党组织公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鉴定人姓名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2:00Z</dcterms:created>
  <dc:creator>DELL</dc:creator>
  <dc:description/>
  <dc:language>en-US</dc:language>
  <cp:lastModifiedBy>云中小草</cp:lastModifiedBy>
  <dcterms:modified xsi:type="dcterms:W3CDTF">2023-03-18T13:29:39Z</dcterms:modified>
  <cp:revision>5</cp:revision>
  <dc:subject/>
  <dc:title>个人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8B8FF87E9478AA13E3486F84BFD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