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49"/>
        <w:gridCol w:w="1815"/>
        <w:gridCol w:w="1755"/>
        <w:gridCol w:w="2580"/>
        <w:gridCol w:w="1740"/>
        <w:gridCol w:w="2760"/>
      </w:tblGrid>
      <w:tr>
        <w:trPr>
          <w:trHeight w:val="800" w:hRule="atLeast"/>
        </w:trPr>
        <w:tc>
          <w:tcPr>
            <w:tcW w:w="137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哈尔滨新区校园招聘用人单位信息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示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须邮箱报名、在线填表，请认真核对。错发邮箱或错填表格均视为报名不成功。</w:t>
            </w:r>
          </w:p>
        </w:tc>
      </w:tr>
      <w:tr>
        <w:trPr>
          <w:trHeight w:val="88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类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邮箱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线填表二维码</w:t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新区第一小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青巍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618277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51868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242695" cy="12426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新区第四小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晶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0203629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146219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365885" cy="1365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新区第五小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国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21648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450958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345565" cy="13455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新区花园小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613716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46153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12900" cy="16129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新区师范附属小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珊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3622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036594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12900" cy="16129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新区第一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英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yz19740213@163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6162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12900" cy="16129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新区第二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宏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264061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615688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12900" cy="16129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新区第三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645761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00606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12900" cy="16129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新区第四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inqusixiao@126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36004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12900" cy="16129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新区第五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612697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58307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12900" cy="161290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新区第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云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uyunbao1106@163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45135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12900" cy="161290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新区第七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明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3633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60578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12900" cy="161290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师范大学附属新区第二实验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714302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451668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12900" cy="161290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实验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春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8504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451311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12900" cy="161290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第九十五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8732326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458055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12900" cy="161290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松北区对青山镇第一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663471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61602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12900" cy="161290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第十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594267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63896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12900" cy="161290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第八十八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25717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45027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12900" cy="161290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40:08Z</dcterms:created>
  <dc:creator>hp</dc:creator>
  <dc:description/>
  <dc:language>en-US</dc:language>
  <cp:lastModifiedBy>略略略</cp:lastModifiedBy>
  <dcterms:modified xsi:type="dcterms:W3CDTF">2023-02-28T05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DF5097FC440E0B7AE6EFA700827A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