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杏东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顶产假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黄春英</cp:lastModifiedBy>
  <cp:lastPrinted>2018-06-25T13:19:00Z</cp:lastPrinted>
  <dcterms:modified xsi:type="dcterms:W3CDTF">2022-12-30T03:46:4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BAF0A19B54D5E92F5901FBE1F5A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