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黄石市校园招聘教师诚信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已仔细阅读了《黄石市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冬季校园招聘教师公告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清楚并理解其内容。经认真考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郑重承诺以下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真实、准确地提供本人个人信息、证明资料、证件等相关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弄虚作假，不伪造、不使用假证明、假证书。同时准确填写及核对有效的手机号码、联系电话、通讯地址等联系方式，并保证在应聘期间联系畅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觉服从组织管理部门的统一安排，严格遵守应聘纪律，接受检查、监督和管理。如有违纪、违规行为按照有关规定接受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被确定为招聘对象，本人负责协调办理聘用手续的相关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违反以上承诺所造成的后果，本人自愿承担相应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                         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                         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   月   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9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06A959FB4DF7BD73348940E1239E</vt:lpwstr>
  </property>
  <property fmtid="{D5CDD505-2E9C-101B-9397-08002B2CF9AE}" pid="3" name="KSOProductBuildVer">
    <vt:lpwstr>2052-11.1.0.10356</vt:lpwstr>
  </property>
</Properties>
</file>