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2"/>
        <w:gridCol w:w="1628"/>
        <w:gridCol w:w="973"/>
        <w:gridCol w:w="2463"/>
        <w:gridCol w:w="808"/>
        <w:gridCol w:w="1961"/>
      </w:tblGrid>
      <w:tr>
        <w:trPr>
          <w:trHeight w:val="1200" w:hRule="atLeas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48"/>
                <w:szCs w:val="48"/>
              </w:rPr>
              <w:t>报名信息登记表</w:t>
            </w:r>
          </w:p>
        </w:tc>
      </w:tr>
      <w:tr>
        <w:trPr>
          <w:trHeight w:val="1455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别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6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  片</w:t>
            </w:r>
          </w:p>
        </w:tc>
      </w:tr>
      <w:tr>
        <w:trPr>
          <w:trHeight w:val="1335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族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</w:t>
            </w:r>
          </w:p>
        </w:tc>
        <w:tc>
          <w:tcPr>
            <w:tcW w:w="32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教学科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任教单位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全日制学历、学位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称级别及聘任时间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最高学历、学位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教师资格证专业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话等级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联系电话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经历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(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包括任职情况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获得的奖励（包括称号）</w:t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1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何特长</w:t>
            </w:r>
          </w:p>
        </w:tc>
        <w:tc>
          <w:tcPr>
            <w:tcW w:w="783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7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2:33Z</dcterms:created>
  <dc:creator>123</dc:creator>
  <dc:description/>
  <dc:language>en-US</dc:language>
  <cp:lastModifiedBy>123</cp:lastModifiedBy>
  <dcterms:modified xsi:type="dcterms:W3CDTF">2022-09-23T06:2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E68FDC5B94097A06FBCE20F212B8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