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疫情防控个人承诺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郑重承诺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</w:rPr>
        <w:t>本人没有被诊断为新冠肺炎确诊或疑似病例，以及无症状感染者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本人没有与新冠肺炎确诊病例、疑似病例及无症状感染者密切接触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本人过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天没有与入境人员、疫情重点地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国务院疫情等级査询为高、中风险等级的地区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人员有密切接触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本人过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天没有出境、或去过疫情重点地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国务院疫情等级査询为高、中风险等级的地区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本人没有发热、咳嗽、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力</w:t>
      </w:r>
      <w:r>
        <w:rPr>
          <w:rFonts w:ascii="仿宋" w:hAnsi="仿宋" w:cs="仿宋" w:eastAsia="仿宋"/>
          <w:color w:val="000000"/>
          <w:sz w:val="32"/>
          <w:szCs w:val="32"/>
        </w:rPr>
        <w:t>、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闷</w:t>
      </w:r>
      <w:r>
        <w:rPr>
          <w:rFonts w:ascii="仿宋" w:hAnsi="仿宋" w:cs="仿宋" w:eastAsia="仿宋"/>
          <w:color w:val="000000"/>
          <w:sz w:val="32"/>
          <w:szCs w:val="32"/>
        </w:rPr>
        <w:t>等症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、外来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行程中始终佩戴口罩，并严格遵守疫情防控措施，始终做好个人防护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对以上提供的健康相关信息的真实性负责。如因信息不实引起疫情传播和扩散，愿承担由此带来的全部法律责任。</w:t>
      </w:r>
    </w:p>
    <w:p>
      <w:pPr>
        <w:pStyle w:val="Normal"/>
        <w:ind w:firstLine="96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承诺人：单位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姓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22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ind w:firstLine="2880"/>
        <w:jc w:val="center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07:34Z</dcterms:created>
  <dc:creator>Administrator</dc:creator>
  <dc:description/>
  <dc:language>en-US</dc:language>
  <cp:lastModifiedBy>黄胜男</cp:lastModifiedBy>
  <dcterms:modified xsi:type="dcterms:W3CDTF">2022-08-12T09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A3AAB21E9471B91FF753F73FA9E43</vt:lpwstr>
  </property>
  <property fmtid="{D5CDD505-2E9C-101B-9397-08002B2CF9AE}" pid="3" name="KSOProductBuildVer">
    <vt:lpwstr>2052-11.1.0.12313</vt:lpwstr>
  </property>
</Properties>
</file>