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2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健康信息承诺书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考生报名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83"/>
        <w:gridCol w:w="3134"/>
        <w:gridCol w:w="2166"/>
        <w:gridCol w:w="1527"/>
      </w:tblGrid>
      <w:tr>
        <w:trPr>
          <w:trHeight w:val="11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841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处罚和制裁。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 □笔试 □资格复审 □面试 □体检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打印后，本人签字。     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5:00Z</dcterms:created>
  <dc:creator>发条橙</dc:creator>
  <dc:description/>
  <cp:keywords/>
  <dc:language>en-US</dc:language>
  <cp:lastModifiedBy>lenovo03</cp:lastModifiedBy>
  <dcterms:modified xsi:type="dcterms:W3CDTF">2022-07-2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E0F1B7F84DE7858D991923E800A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