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年南京市玄武区编外教师、会计、校医招聘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笔试考生新冠肺炎疫情防控承诺书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55"/>
        <w:textAlignment w:val="baseline"/>
        <w:outlineLvl w:val="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本人已认真阅读玄武区政府网“玄武教育专题”网站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方正仿宋_GBK" w:cs="宋体;SimSun" w:ascii="方正仿宋_GBK" w:hAnsi="方正仿宋_GBK"/>
            <w:color w:val="000000"/>
            <w:kern w:val="0"/>
            <w:sz w:val="28"/>
            <w:szCs w:val="28"/>
            <w:u w:val="none"/>
          </w:rPr>
          <w:t>http://www.xwzf.gov.cn/ztzl/xwjyzt/</w:t>
        </w:r>
      </w:hyperlink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通知公告栏《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南京市玄武区编外教师、会计、校医招聘笔试通知》附件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：《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南京市玄武区编外教师、会计、校医招聘笔试考生新冠肺炎疫情防控告知书》所有内容（请通过电脑阅读），知悉告知事项、证明义务和防疫要求。在此郑重承诺：本人符合南京市《关于调整近期疫情防控政策的通告》中来（返）宁人员健康管理要求，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480"/>
        <w:ind w:left="5740" w:hanging="28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774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5774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900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准考证号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900"/>
        <w:textAlignment w:val="baseline"/>
        <w:outlineLvl w:val="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lang w:eastAsia="zh-CN"/>
        </w:rPr>
        <w:t>考生签名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 xml:space="preserve">  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900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lang w:eastAsia="zh-CN"/>
        </w:rPr>
        <w:t>日 期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  <w:t>:</w:t>
      </w:r>
    </w:p>
    <w:p>
      <w:pPr>
        <w:pStyle w:val="Normal"/>
        <w:widowControl/>
        <w:shd w:fill="FFFFFF" w:val="clear"/>
        <w:spacing w:lineRule="exact" w:line="480"/>
        <w:ind w:firstLine="518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备注：请自行打印，手写签署姓名和日期，并于考试当天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zf.gov.cn/ztzl/xwjyz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6:00Z</dcterms:created>
  <dc:creator>WF</dc:creator>
  <dc:description/>
  <cp:keywords/>
  <dc:language>en-US</dc:language>
  <cp:lastModifiedBy>HP</cp:lastModifiedBy>
  <cp:lastPrinted>2022-06-15T10:45:00Z</cp:lastPrinted>
  <dcterms:modified xsi:type="dcterms:W3CDTF">2022-06-15T0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BD6CFFE4D4983B1E35630676B53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