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学生干部任职证明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在校期间担任以下学生干部：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学生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学生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团总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支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辅导员签名（签名）：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委员会（公章）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生处、团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院（部）（公章）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备注：证明经学生所在班级辅导员签名，学院学生干部等由所在学院党组织加盖公章，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干部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校相关学生工作部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盖公章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5:00Z</dcterms:created>
  <dc:creator>VIPUSER</dc:creator>
  <dc:description/>
  <dc:language>en-US</dc:language>
  <cp:lastModifiedBy>小谢</cp:lastModifiedBy>
  <cp:lastPrinted>2021-04-08T16:53:00Z</cp:lastPrinted>
  <dcterms:modified xsi:type="dcterms:W3CDTF">2022-04-09T11:23:30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B53F21CB0415F86252C85EBD39D99</vt:lpwstr>
  </property>
  <property fmtid="{D5CDD505-2E9C-101B-9397-08002B2CF9AE}" pid="3" name="KSOProductBuildVer">
    <vt:lpwstr>2052-11.1.0.11365</vt:lpwstr>
  </property>
</Properties>
</file>