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13"/>
          <w:sz w:val="44"/>
          <w:szCs w:val="44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健康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状况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身份证件号码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我已了解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新型冠状病毒肺炎疫情防控要求，现呈报并承诺以下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一、本人健康监测记录表中所记录的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前的体温和症状均属实。本人接受并如实回答以下流行病学调查，所填报内容真实准确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天内，是否接触过新冠肺炎病例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疑似病例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已知无症状感染者？</w:t>
      </w:r>
      <w:r>
        <w:rPr>
          <w:rFonts w:eastAsia="Wingdings" w:cs="Wingdings" w:ascii="Wingdings" w:hAnsi="Wingdings"/>
          <w:color w:val="000000"/>
          <w:spacing w:val="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是</w:t>
      </w:r>
      <w:r>
        <w:rPr>
          <w:rFonts w:eastAsia="Wingdings" w:cs="Wingdings" w:ascii="Wingdings" w:hAnsi="Wingdings"/>
          <w:color w:val="000000"/>
          <w:spacing w:val="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否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天内，是否接触过有发热或呼吸道症状患者？</w:t>
      </w:r>
      <w:r>
        <w:rPr>
          <w:rFonts w:eastAsia="Wingdings" w:cs="Wingdings" w:ascii="Wingdings" w:hAnsi="Wingdings"/>
          <w:color w:val="000000"/>
          <w:spacing w:val="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pacing w:val="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否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天内，所住社区是否曾有报告新冠肺炎病例？</w:t>
      </w:r>
      <w:r>
        <w:rPr>
          <w:rFonts w:eastAsia="Wingdings" w:cs="Wingdings" w:ascii="Wingdings" w:hAnsi="Wingdings"/>
          <w:color w:val="000000"/>
          <w:spacing w:val="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pacing w:val="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否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报到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天内，是否有以下症状？如有请在</w:t>
      </w:r>
      <w:r>
        <w:rPr>
          <w:rFonts w:eastAsia="Wingdings" w:cs="Wingdings" w:ascii="Wingdings" w:hAnsi="Wingdings"/>
          <w:color w:val="000000"/>
          <w:spacing w:val="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内划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>√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症状：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热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寒战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干咳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咳痰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鼻塞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en-US" w:eastAsia="zh-CN"/>
        </w:rPr>
        <w:t>嗅（味）觉减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流涕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咽痛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头痛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乏力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头晕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胸闷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胸痛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气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79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恶心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呼吸困难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呕吐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腹泻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结膜充血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腹痛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其他症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二、本人在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抵鸡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前已接受过新冠病毒核酸检测（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采样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日；报告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），检测结果为阴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三、本人充分理解并遵守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考试期间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各项防疫安全要求，将自行做好防护，自觉配合体温测量。期间如出现咳嗽、发热等身体不适情况，将自觉接受流行病学调查，并主动配合落实相关疫情防控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-313"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四、本人在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期间自觉遵守有关法律及传染病防控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8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421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承诺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71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/>
      <w:ind w:firstLine="911"/>
      <w:outlineLvl w:val="0"/>
    </w:pPr>
    <w:rPr>
      <w:rFonts w:eastAsia="黑体"/>
      <w:b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eastAsia="仿宋_GB2312" w:cs="Times New Roman"/>
      <w:sz w:val="32"/>
      <w:szCs w:val="32"/>
    </w:rPr>
  </w:style>
  <w:style w:type="paragraph" w:styleId="1">
    <w:name w:val="列表段落1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0:00Z</dcterms:created>
  <dc:creator>Administrator</dc:creator>
  <dc:description/>
  <dc:language>en-US</dc:language>
  <cp:lastModifiedBy>Administrator</cp:lastModifiedBy>
  <dcterms:modified xsi:type="dcterms:W3CDTF">2022-06-10T08:46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707DA0EBA453C8EF196E6C27B67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