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贵州省丹寨民族高级中学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shd w:fill="FFFFFF" w:val="clear"/>
          <w:lang w:eastAsia="zh-CN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年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</w:rPr>
        <w:t>公开招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教育部直属师范大学公费师范毕业生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</w:rPr>
        <w:t>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5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2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费师范毕业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制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04-24T07:08:5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314</vt:lpwstr>
  </property>
</Properties>
</file>