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保育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2-03-15T06:33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