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1045"/>
        <w:gridCol w:w="912"/>
        <w:gridCol w:w="2104"/>
        <w:gridCol w:w="1952"/>
        <w:gridCol w:w="869"/>
        <w:gridCol w:w="1239"/>
      </w:tblGrid>
      <w:tr>
        <w:trPr>
          <w:tblHeader w:val="true"/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Style w:val="Font11"/>
                <w:rFonts w:ascii="黑体" w:hAnsi="黑体" w:cs="黑体" w:eastAsia="黑体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Style w:val="Font11"/>
                <w:rFonts w:ascii="黑体" w:hAnsi="黑体" w:cs="黑体" w:eastAsia="黑体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 名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Style w:val="Font11"/>
                <w:rFonts w:ascii="黑体" w:hAnsi="黑体" w:cs="黑体" w:eastAsia="黑体"/>
                <w:sz w:val="18"/>
                <w:szCs w:val="18"/>
                <w:lang w:val="en-US" w:eastAsia="zh-CN" w:bidi="ar"/>
              </w:rPr>
              <w:t>毕业院校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rFonts w:ascii="黑体" w:hAnsi="黑体" w:cs="黑体" w:eastAsia="黑体"/>
                <w:sz w:val="18"/>
                <w:szCs w:val="18"/>
                <w:lang w:val="en-US" w:eastAsia="zh-CN" w:bidi="ar"/>
              </w:rPr>
              <w:t>毕业时间</w:t>
            </w:r>
          </w:p>
        </w:tc>
      </w:tr>
      <w:tr>
        <w:trPr>
          <w:trHeight w:val="492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晔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司法警官职业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文秘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6</w:t>
            </w:r>
          </w:p>
        </w:tc>
      </w:tr>
      <w:tr>
        <w:trPr>
          <w:trHeight w:val="492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申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石油高等专科学校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6</w:t>
            </w:r>
          </w:p>
        </w:tc>
      </w:tr>
      <w:tr>
        <w:trPr>
          <w:trHeight w:val="492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冷曼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492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永勤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科技工程职业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492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博宇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工程大学科信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6</w:t>
            </w:r>
          </w:p>
        </w:tc>
      </w:tr>
      <w:tr>
        <w:trPr>
          <w:trHeight w:val="492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佳康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师范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信息管理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6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付月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师范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492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立娟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联合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语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7</w:t>
            </w:r>
          </w:p>
        </w:tc>
      </w:tr>
      <w:tr>
        <w:trPr>
          <w:trHeight w:val="492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会超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青年管理干部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6</w:t>
            </w:r>
          </w:p>
        </w:tc>
      </w:tr>
      <w:tr>
        <w:trPr>
          <w:trHeight w:val="492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海丽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6</w:t>
            </w:r>
          </w:p>
        </w:tc>
      </w:tr>
      <w:tr>
        <w:trPr>
          <w:trHeight w:val="492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星怡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政法职业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雁骅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萌雪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科技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丽姣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文君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外国语职业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婷婷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菁华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师范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7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嘉桐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体育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.7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少崇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体育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演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7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金涛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劳动关系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超越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职业技术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与审计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艳玲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建材职业技术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7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荣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工业大学城市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美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职业技术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小雨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地质大学长城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凡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汇华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姗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密沙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职业技术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瑞美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化学教育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萌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清雪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医学高等专科学校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彤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汇佳职业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视动画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7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佳瑞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师范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7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帅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楷清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永芳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菁华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口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慧婷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阳阳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飞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师范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原理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青雪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宇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鑫鑫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石油化工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7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浩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经贸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博然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师范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燕珍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经贸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青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师范大学知行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璐琪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北方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旭明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柳柳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科技师范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媛媛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大学工商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新闻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秀倩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7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立玲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宜铭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经贸大学经济管理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雨欣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校琪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师范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瑞雪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秘书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非师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丹阳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晓帅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传媒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专业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晶晶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大学工商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琪薇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外国语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语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娟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盼盼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方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玲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晓赢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7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瑞琪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龙雪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师范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菲菲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卫英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原科技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技术哲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7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鑫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祎琳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科技师范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晓宇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科技大学理工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音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世永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音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安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师范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元元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联合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.7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振元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瑞清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敬一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雨婷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北方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体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鹏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大学体育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7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体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朝阳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体育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训练专业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风燕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欣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红梅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经贸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东方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义华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师范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冬雪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师范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新阳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7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敬辉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宠乐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新宇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琳琳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丽花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科技师范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美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朝朝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棽棽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民族师范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教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阳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秘晨阳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化工大学北方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7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鹏飞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汇华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会辉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教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好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7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晓霞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渤海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洪瑞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青青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城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7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学辉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师范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7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师范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7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励东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仕祥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晓桃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科学院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化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7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瑞星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婷婷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师范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丹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经贸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7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兴拓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师范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鑫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口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奥亚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师范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教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又豪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师范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信息科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7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苑馨月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地理与资源环境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嘉雷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师范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信息科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皓天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铁道大学四方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蓉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与传播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春凤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传媒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世冉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秀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民族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世明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北方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国丽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外国语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少聪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（师范类）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琳倩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科技大学理工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一彤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师范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博文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科技大学理工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燕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鹏森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佳佳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科技师范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娜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密旋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科技师范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园园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工业大学城市学院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倩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工程专业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Style w:val="Font0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04:00Z</dcterms:created>
  <dc:creator>86132</dc:creator>
  <dc:description/>
  <dc:language>en-US</dc:language>
  <cp:lastModifiedBy>cc123</cp:lastModifiedBy>
  <dcterms:modified xsi:type="dcterms:W3CDTF">2020-12-18T11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