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湖州师范学院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年顶尖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  <w:t>/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领军人才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  <w:lang w:eastAsia="zh-CN"/>
        </w:rPr>
        <w:t>、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学科带头人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方向负责人需求计划</w:t>
      </w:r>
    </w:p>
    <w:p>
      <w:pPr>
        <w:pStyle w:val="Normal"/>
        <w:spacing w:lineRule="exact" w:line="360"/>
        <w:jc w:val="left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z w:val="32"/>
          <w:szCs w:val="32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注：学历学位要求博士研究生或优秀硕士，职称要求副高及以上。如有特殊业绩，经学校认可，人才可不受学历学位、职称、学科等条件限制。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2"/>
        <w:gridCol w:w="4581"/>
        <w:gridCol w:w="887"/>
      </w:tblGrid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引进类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学科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顶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工商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工商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国际贸易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金融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3-5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国际贸易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工商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金融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5-7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社会发展与管理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共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旅游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法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行政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马克思主义中国化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马克思主义基本原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2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教师教育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顶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教育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小学教育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学前教育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农村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教育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教师教育学、发展与教育心理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5-7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体育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体育教育训练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运动人体科学、民族传统体育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4-6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顶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中国语言文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中国语言文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新闻传播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外国语言文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俄语语言文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-3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外国语言文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2-3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顶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设计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音乐与舞蹈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设计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设计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3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理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顶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3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信息工程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顶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计算机科学与技术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计算机科学与技术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6-8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计算机科学与技术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通信与信息系统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信号与信息处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-7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工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顶尖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机械工程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机械工程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控制科学与工程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3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或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建筑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生命科学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顶尖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水产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顶尖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药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生物学或生态学、化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药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2-3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医学院、护理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顶尖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val="en-US" w:eastAsia="zh-CN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护理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护理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口腔医学、临床医学、基础医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6-8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危重症护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急救护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2-3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口腔医学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基础医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6-8</w:t>
            </w:r>
          </w:p>
        </w:tc>
      </w:tr>
      <w:tr>
        <w:trPr>
          <w:trHeight w:val="383" w:hRule="atLeast"/>
          <w:cantSplit w:val="true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4-113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5:00Z</dcterms:created>
  <dc:creator>Administrator</dc:creator>
  <dc:description/>
  <dc:language>en-US</dc:language>
  <cp:lastModifiedBy>Hp</cp:lastModifiedBy>
  <cp:lastPrinted>2019-12-26T13:48:00Z</cp:lastPrinted>
  <dcterms:modified xsi:type="dcterms:W3CDTF">2019-12-31T14:02:25Z</dcterms:modified>
  <cp:revision>4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