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405"/>
        <w:ind w:firstLine="420"/>
        <w:rPr>
          <w:rFonts w:ascii="宋体;SimSun" w:hAnsi="宋体;SimSun" w:cs="宋体;SimSun"/>
          <w:b/>
          <w:b/>
          <w:bCs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18"/>
          <w:szCs w:val="18"/>
        </w:rPr>
        <w:t>．高端和杰出人才引进计划（符合招聘对象第</w:t>
      </w: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18"/>
          <w:szCs w:val="18"/>
        </w:rPr>
        <w:t>款的人才）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545"/>
      </w:tblGrid>
      <w:tr>
        <w:trPr>
          <w:trHeight w:val="4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4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招聘数量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不限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405"/>
        <w:ind w:firstLine="420"/>
        <w:jc w:val="center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spacing w:val="15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autoSpaceDE w:val="false"/>
        <w:spacing w:lineRule="exact" w:line="405"/>
        <w:ind w:firstLine="420"/>
        <w:rPr>
          <w:rFonts w:ascii="宋体;SimSun" w:hAnsi="宋体;SimSun" w:cs="宋体;SimSun"/>
          <w:b/>
          <w:b/>
          <w:bCs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18"/>
          <w:szCs w:val="18"/>
        </w:rPr>
        <w:t>．博士人才引进计划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2515"/>
        <w:gridCol w:w="1303"/>
        <w:gridCol w:w="1198"/>
        <w:gridCol w:w="2395"/>
      </w:tblGrid>
      <w:tr>
        <w:trPr>
          <w:trHeight w:val="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引进部门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科（专业方向）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人数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11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应用经济学（国际贸易、金融学），工商管理（工商管理、物流管理、企业管理、人力资源管理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饶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562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69763794@qq.com</w:t>
            </w:r>
          </w:p>
        </w:tc>
      </w:tr>
      <w:tr>
        <w:trPr>
          <w:trHeight w:val="160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中国语言文学（比较文学与世界文学、文艺学、中国现当代文学），中国语言学（语言学及应用语言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万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870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313724788@qq.com</w:t>
            </w:r>
          </w:p>
        </w:tc>
      </w:tr>
      <w:tr>
        <w:trPr>
          <w:trHeight w:val="190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信息与通信工程（通信方向、信号方向），控制理论与控制工程（控制方向、自动化方向），电子科学与技术（应用电子方向），仪器科学与技术（测试计量技术及仪器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吴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4446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3192316@qq.com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土木工程与城市建设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建筑学（建筑学），土木工程（道桥工程方向），城乡规划学（城乡规划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1034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1828194@qq.com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计算机科学与技术（计算机软件与理论、计算机系统结构、计算机应用技术），软件工程（软件工程），网络空间与安全（网络空间安全），管理科学与工程（信息管理与信息系统），教育学（教育技术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李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833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86957975@qq.com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子商务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工商管理（企业管理、市场营销、国际商务），管理科学与工程（电子商务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仲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6352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6191329@qq.com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数学（基础数学、应用数学）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物理学（应用物理、光学、凝聚态物理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李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864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92962636   @qq.com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工商管理（会计、财务管理、审计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胡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34037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822515@qq.com</w:t>
            </w:r>
          </w:p>
        </w:tc>
      </w:tr>
      <w:tr>
        <w:trPr>
          <w:trHeight w:val="292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材料科学与工程（热电材料方向、光电功能材料方向），机械工程（数控技术、先进制造）省数控技术与应用重点实验室（机器人等方向），沿江产业开发研究中心：材料科学与工程（材料加工工程），省材料表面再制造工程技术研究中心：材料科学与工程（材料加工工程表面方向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34039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3898493@qq.com</w:t>
            </w:r>
          </w:p>
        </w:tc>
      </w:tr>
      <w:tr>
        <w:trPr>
          <w:trHeight w:val="148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化学（有机化学、材料化学）、化学工程与技术（化学工程与工艺）、环境科学与工程（环境工程、环境科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乔老师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4448</w:t>
              <w:br/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54769153@qq.com</w:t>
            </w:r>
          </w:p>
        </w:tc>
      </w:tr>
      <w:tr>
        <w:trPr>
          <w:trHeight w:val="175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临床医学（护理学、内科学、外科学、儿科学、重症医学、急诊医学、康复医学、老年医学），预防医学（流行病学、社会医学、健康教育学、营养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李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01030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58954515@qq.com</w:t>
            </w:r>
          </w:p>
        </w:tc>
      </w:tr>
      <w:tr>
        <w:trPr>
          <w:trHeight w:val="109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马克思主义理论（思想政治教育、马克思主义中国化、科学社会主义、中国近现代史、国际共运史），哲学（哲学方向），政治学（国际政治），社会学（社会学方向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860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8395676@qq.com</w:t>
            </w:r>
          </w:p>
        </w:tc>
      </w:tr>
      <w:tr>
        <w:trPr>
          <w:trHeight w:val="141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药学与生命科学学院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药学（药剂学、药物分析、药物化学、药理学、天然药物化学、生药学），化学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，生物医学工程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药物传递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，制药工程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生物制药、化学制药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，轻工技术与工程（发酵工程），食品科学与工程（食品科学），生物学（植物学、动物学、微生物学、生物化学、分子生物学、生物教育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DDDDDD"/>
              <w:bottom w:val="single" w:sz="6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54185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939044612@qq.com</w:t>
            </w:r>
          </w:p>
        </w:tc>
      </w:tr>
      <w:tr>
        <w:trPr>
          <w:trHeight w:val="249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临床医学（内科学、外科学、妇产科学、儿科学、神经内科、康复医学、中医内科、中医肛肠、眼科学、口腔医学、耳鼻咽喉科学、皮肤性病学、急诊医学、全科医学、麻醉学、医学影像或超声、临床检验诊断学、生物化学与分子生物学、病原微生物学、护理学等方向），药学（药学），基础医学（临床病理学、解剖病理学等方向），生物学（生物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2180376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09817121@qq.com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外国语言文学（英语语言文学、日语语言文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邓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34050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154204095@qq.com</w:t>
            </w:r>
          </w:p>
        </w:tc>
      </w:tr>
      <w:tr>
        <w:trPr>
          <w:trHeight w:val="124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体育学（体育人文社会学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55201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85697803@qq.com</w:t>
            </w:r>
          </w:p>
        </w:tc>
      </w:tr>
      <w:tr>
        <w:trPr>
          <w:trHeight w:val="1800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法学（刑法学、法学理论、诉讼法、民商法、知识产权），心理学（心理学），公共管理（行政管理、教育经济与管理、社会保障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李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5993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75412436@qq.com</w:t>
            </w:r>
          </w:p>
        </w:tc>
      </w:tr>
      <w:tr>
        <w:trPr>
          <w:trHeight w:val="112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公共卫生与预防医学（预防医学等），基础医学（人体解剖学、病理学、药理学、病原生物学与免疫学等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龚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70043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9912860@163.com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旅游与国土资源学院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工商管理（旅游管理），公共管理（土地资源管理），地理学（地理信息科学、人文地理学、自然地理学），测绘科学与技术（地图制图学与地理信息工程、摄影测量与遥感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陆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1117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59009530@qq.com</w:t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设计学（服装、产品、环艺），艺术学（美术学、指挥、作曲、大提琴、舞蹈理论、管乐（铜管、木管）等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彭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1633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8833324@qq.com</w:t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教育学（教育技术、教育学方向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贾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72503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3266166@qq.com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江西长江经济带研究院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应用经济学（区域经济学、产业经济学、城市经济、经济地理、资源环境经济学方向），环境科学与工程（环境科学、环境规划与管理方向），生态学（湖泊生态学、产业生态学、生态经济学、生态规划与评价、景观生态学、区域生态学、生态工程等方向），水利工程（水文学及水资源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256</w:t>
            </w:r>
          </w:p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78398169@qq.com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鄱阳湖生态研究中心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生态学（湖泊生态学、产业生态学、生态经济学、生态规划等方向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256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78398169@qq.com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柬埔寨研究中心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政治学（国际政治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施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3811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82568029@qq.com</w:t>
            </w:r>
          </w:p>
        </w:tc>
      </w:tr>
      <w:tr>
        <w:trPr>
          <w:trHeight w:val="32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江西油茶产业发展研究中心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林业工程（林业生态、森林有害生物综合控制、经济林培育、经济林分子育种、林业生物技术等方向），食品科学与工程（食品生物技术），化学工程与技术（精细化工方向）、有机化学（天然产物化学方向），机械工程（数控技术、先进制造、机械制造等方向）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博士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何老师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5279253516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417910602@qq.com</w:t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: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10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405"/>
        <w:ind w:firstLine="600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spacing w:val="15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autoSpaceDE w:val="false"/>
        <w:spacing w:lineRule="exact" w:line="405"/>
        <w:ind w:firstLine="600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false"/>
        <w:spacing w:lineRule="exact" w:line="405"/>
        <w:ind w:firstLine="420"/>
        <w:rPr>
          <w:rFonts w:ascii="宋体;SimSun" w:hAnsi="宋体;SimSun" w:cs="宋体;SimSun"/>
          <w:b/>
          <w:b/>
          <w:bCs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222222"/>
          <w:spacing w:val="15"/>
          <w:kern w:val="0"/>
          <w:sz w:val="18"/>
          <w:szCs w:val="18"/>
        </w:rPr>
        <w:t>．硕士人才引进计划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2340"/>
        <w:gridCol w:w="1320"/>
        <w:gridCol w:w="1200"/>
        <w:gridCol w:w="2400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引进部门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科（专业方向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人数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土木工程（市政工程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乔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4448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754769153@qq.com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土木工程与城市建设学院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城乡规划学（城乡规划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1034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1828194@qq.com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建筑学（建筑学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产品设计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彭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1633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8833324@qq.com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舞蹈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服装与服饰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环艺与工造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大提琴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山水、花鸟方向各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名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艺术学（播音与主持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万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2870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313724788@qq.com</w:t>
            </w:r>
          </w:p>
        </w:tc>
      </w:tr>
      <w:tr>
        <w:trPr>
          <w:trHeight w:val="27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子商务学院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工商管理（电子商务、国际商务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仲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16352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6191329@qq.com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外国语言文学（商务英语、翻译、英语语言文学等方向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邓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334050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3154204095@qq.com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体育舞蹈、体育学（足球、乒乓球、竞技体操、羽毛球方向）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：高老师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0792-8555201</w:t>
            </w:r>
          </w:p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85697803@qq.com</w:t>
            </w:r>
          </w:p>
        </w:tc>
      </w:tr>
      <w:tr>
        <w:trPr>
          <w:trHeight w:val="630" w:hRule="atLeast"/>
          <w:cantSplit w:val="true"/>
        </w:trPr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jc w:val="righ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: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5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405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  <w:shd w:fill="FFFFFF" w:val="clear"/>
        </w:rPr>
        <w:t>注：硕士教师招聘要求</w:t>
      </w:r>
    </w:p>
    <w:p>
      <w:pPr>
        <w:pStyle w:val="Normal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6:00Z</dcterms:created>
  <dc:creator>User</dc:creator>
  <dc:description/>
  <cp:keywords/>
  <dc:language>en-US</dc:language>
  <cp:lastModifiedBy>User</cp:lastModifiedBy>
  <dcterms:modified xsi:type="dcterms:W3CDTF">2018-11-29T01:47:00Z</dcterms:modified>
  <cp:revision>1</cp:revision>
  <dc:subject/>
  <dc:title>1</dc:title>
</cp:coreProperties>
</file>