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身份证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取得报名资格相关的证书、证明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历、学位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相应层次的教师资格证书原件及复印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普通话（汉语系列专业的，具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级甲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以上；其他专业的，具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级乙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以上）、外语等级证书（学历为英语系列专业的，具备高等学校英语专业四级及以上）、计算机等级证书（学历为非计算机系列专业的，具备全国计算机等级考试一级合格证书，或者高等学校非计算机专业计算机考试一级合格证书）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专业证明（所学专业与报考岗位相近的，要求提供在校学业成绩单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毕业生就业推荐表等自荐材料一份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全国普通高等学校毕业生就业协议书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科毕业生该学习经历课程成绩表全部分数平均值达到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及以上，且学位方面，毕业同时取得学士学位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毕业生证明（样本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有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身份证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生源，无特殊情况下，该学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从学校毕业，毕业证书、学位证书将于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发放；该学生的普通话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证书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发放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证明，证明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职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（公章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5:00Z</dcterms:created>
  <dc:creator>MXC</dc:creator>
  <dc:description/>
  <cp:keywords/>
  <dc:language>en-US</dc:language>
  <cp:lastModifiedBy>MXC</cp:lastModifiedBy>
  <dcterms:modified xsi:type="dcterms:W3CDTF">2017-12-21T03:36:00Z</dcterms:modified>
  <cp:revision>1</cp:revision>
  <dc:subject/>
  <dc:title>附件2</dc:title>
</cp:coreProperties>
</file>