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5"/>
        <w:gridCol w:w="1380"/>
        <w:gridCol w:w="8520"/>
        <w:gridCol w:w="720"/>
        <w:gridCol w:w="2320"/>
      </w:tblGrid>
      <w:tr>
        <w:trPr>
          <w:trHeight w:val="585" w:hRule="atLeast"/>
        </w:trPr>
        <w:tc>
          <w:tcPr>
            <w:tcW w:w="14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1                 </w:t>
            </w: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晋江市赴高校公开招聘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公立学校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教师岗位信息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对象及条件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教育、小学教育、学前教育教师（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国语言文学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人文教育，华文教育，汉语国际教育硕士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、教育硕士（语文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普通高校研究生学历、硕士及以上学位毕业生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部直属重点师范大学全日制本科及以上学历、学士及以上学位毕业生，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专业对口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相应任教学段及学科的教师资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、教育硕士（数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英语，应用英语，实用英语，商务英语，外贸英语，旅游英语学科教学（英语），英语教育，英语（笔译）、英语（口译）、英语（翻译）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、教育硕士（英语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物理学类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、教育硕士（物理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、教育硕士（化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体育学类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、教育硕士（体育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演艺术类，艺术教育，音乐教育，舞蹈教育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、教育硕士（音乐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艺术设计类（不含音乐教育）、教育硕士（美术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类，心理咨询与心理健康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类、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教育硕士（思政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类、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教育硕士（地理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类，生物工程类、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教育硕士（生物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类，政史教育，人文教育、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教育硕士（历史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学科教学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类，计算机软件类，计算机网络技术类，计算机信息管理类，计算机多媒体技术类，计算机硬件技术类，教育技术学，现代教育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教育硕士（现代教育技术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，学前教育学、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教育硕士（学前教育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教师（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，特殊教育学、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教育硕士（特殊教育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自闭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儿童康复、康复医学，康复医学与理疗学，康复治疗学特殊教育、特殊教育（限自闭症方向、儿童康复方向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、特殊儿童心理与教育方向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）、人群康复、听力语言康复技术、音乐康复技术、自闭症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大专及以上学历毕业生，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专业对口，具有相应教师资格证。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对象及条件</w:t>
            </w:r>
          </w:p>
        </w:tc>
      </w:tr>
      <w:tr>
        <w:trPr>
          <w:trHeight w:val="6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教育专业教师（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电子商务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电子商务、</w:t>
            </w:r>
            <w:r>
              <w:rPr>
                <w:rFonts w:ascii="仿宋_GB2312;仿宋" w:hAnsi="仿宋_GB2312;仿宋" w:cs="Verdana"/>
                <w:sz w:val="20"/>
                <w:szCs w:val="20"/>
              </w:rPr>
              <w:t>电子商务及法律、电子商务物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普通高校研究生学历、硕士及以上学位毕业生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部直属重点师范大学全日制本科及以上学历、学士及以上学位毕业生，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专业对口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相应任教学段及学科的教师资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网络技术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计算机网络技术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汽车工程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汽车运用与维修、车辆工程、汽车检测与维修技术、汽车维修工程教育，汽车制造与装配技术，汽车服务与维修</w:t>
            </w: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、汽车服务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自动化技术（机电）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电气自动化，电气自动化技术，电气工程及其自动化，电气工程与自动化，生产过程自动化技术，自动化生产设备应用，机械制造与自动化，机械工程及自动化，机械设计制造及其自动化，自动化，制造自动化与测控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建筑工程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土木工程、建筑装饰工程技术、建筑工程管理、工程造价、建筑工程施工与管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sz w:val="20"/>
                <w:szCs w:val="20"/>
              </w:rPr>
              <w:t>土木建筑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酒店管理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餐饮管理与服务、酒店管理、旅游管理与服务教育、旅游与酒店管理、旅游服务与管理、旅游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影视技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z w:val="20"/>
                <w:szCs w:val="20"/>
              </w:rPr>
              <w:t>动漫设计与制作、三维动画设计、计算机游戏开发、影视多媒体技术、影视动画、数字媒体与制作、（计算机）游戏开发、数字媒体艺术、动画</w:t>
            </w: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、计算机多媒体技术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Style16"/>
        <w:spacing w:lineRule="exact" w:line="400"/>
        <w:ind w:firstLine="313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18</w:t>
      </w:r>
      <w:r>
        <w:rPr>
          <w:rFonts w:cs="宋体"/>
          <w:b/>
          <w:color w:val="000000"/>
          <w:sz w:val="32"/>
          <w:szCs w:val="32"/>
        </w:rPr>
        <w:t>年晋江市赴高校公开招聘公办教师报名登记表</w:t>
      </w:r>
    </w:p>
    <w:p>
      <w:pPr>
        <w:pStyle w:val="Style16"/>
        <w:spacing w:lineRule="exact" w:line="400"/>
        <w:ind w:firstLine="235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报考岗位代码及名称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9"/>
        <w:gridCol w:w="422"/>
        <w:gridCol w:w="478"/>
        <w:gridCol w:w="360"/>
        <w:gridCol w:w="360"/>
        <w:gridCol w:w="601"/>
        <w:gridCol w:w="659"/>
        <w:gridCol w:w="720"/>
        <w:gridCol w:w="782"/>
        <w:gridCol w:w="298"/>
        <w:gridCol w:w="1544"/>
        <w:gridCol w:w="1885"/>
      </w:tblGrid>
      <w:tr>
        <w:trPr>
          <w:trHeight w:val="563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相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学前户籍所在地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     市         县（市、区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简历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实践经历（含担任主要学生干部情况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情况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报名表（个别内容填写不下可另附页）作为首页与个人简历以及其他相关材料（详见招聘通告）复印件按顺序装订一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60"/>
        <w:ind w:right="-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0"/>
    </w:pPr>
    <w:rPr>
      <w:rFonts w:ascii="Times New Roman" w:hAnsi="Times New Roman" w:eastAsia="小标宋;微软雅黑" w:cs="Times New Roman"/>
      <w:color w:val="auto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张贻集</dc:creator>
  <dc:description/>
  <dc:language>en-US</dc:language>
  <cp:lastModifiedBy>qzuser</cp:lastModifiedBy>
  <cp:lastPrinted>2017-12-18T17:19:00Z</cp:lastPrinted>
  <dcterms:modified xsi:type="dcterms:W3CDTF">2017-12-19T00:56:26Z</dcterms:modified>
  <cp:revision>13</cp:revision>
  <dc:subject/>
  <dc:title>晋江市2015年赴部属重点师范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