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Calibri" w:hAnsi="Calibri" w:cs="宋体;SimSun"/>
          <w:b/>
          <w:b/>
          <w:bCs/>
          <w:color w:val="333333"/>
          <w:kern w:val="0"/>
          <w:sz w:val="24"/>
        </w:rPr>
      </w:pPr>
      <w:r>
        <w:rPr>
          <w:rFonts w:ascii="Calibri" w:hAnsi="Calibri" w:cs="宋体;SimSun"/>
          <w:b/>
          <w:bCs/>
          <w:color w:val="333333"/>
          <w:kern w:val="0"/>
          <w:sz w:val="24"/>
          <w:szCs w:val="22"/>
        </w:rPr>
        <w:t xml:space="preserve">附件一：     </w:t>
      </w:r>
      <w:r>
        <w:rPr>
          <w:rFonts w:cs="宋体;SimSun" w:ascii="Calibri" w:hAnsi="Calibri"/>
          <w:b/>
          <w:bCs/>
          <w:color w:val="333333"/>
          <w:kern w:val="0"/>
          <w:sz w:val="24"/>
        </w:rPr>
        <w:t>2016</w:t>
      </w:r>
      <w:r>
        <w:rPr>
          <w:rFonts w:ascii="Calibri" w:hAnsi="Calibri" w:cs="宋体;SimSun"/>
          <w:b/>
          <w:bCs/>
          <w:color w:val="333333"/>
          <w:kern w:val="0"/>
          <w:sz w:val="24"/>
        </w:rPr>
        <w:t>年北仑职高公开招聘编外用工（教师）岗位指标及资格要求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9"/>
        <w:gridCol w:w="723"/>
        <w:gridCol w:w="6650"/>
      </w:tblGrid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指标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资格要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相关专业毕业，本科及以上学历。其中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会对视频处理特长优先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工程、物流管理专业、计算机相关专业毕业，本科及以上学历，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类相关专业毕业，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相关专业毕业，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电子累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相关专业毕业，本科及以上学历，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大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相关专业毕业，本科及以上学历，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美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美术等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象设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象设计类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宠物养护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宠物相关专业毕业，本科及以上学历。有企业工作经验的条件可以适当放宽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点制作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点相关专业毕业，本科及以上学历。有企业工作经验的条件可以适当放宽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文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及以上学历，有一定文字功底，能撰写一般的应用文，具有一定的计算机应用能力。汉语言文学本科毕业或有摄影摄像特长的优先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室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专业毕业，大专及以上学历毕业。有财务工作经验者优先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务室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、卫生类相关专业毕业，大专及以上学历毕业。有从医资格证书和医务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7:00Z</dcterms:created>
  <dc:creator>李艳</dc:creator>
  <dc:description/>
  <cp:keywords/>
  <dc:language>en-US</dc:language>
  <cp:lastModifiedBy>李艳</cp:lastModifiedBy>
  <dcterms:modified xsi:type="dcterms:W3CDTF">2016-07-14T07:07:00Z</dcterms:modified>
  <cp:revision>2</cp:revision>
  <dc:subject/>
  <dc:title/>
</cp:coreProperties>
</file>