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即墨长江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教师招聘启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墨长江中学是一所民办寄宿制初中学校，创办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。学校办学条件现代高档，教学、生活设施完善。现有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个教学班，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余名学生，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余名教职工。学校坚持以培养“身心健康，有自主的学习能力、独立的生存能力和快乐能力的人”为目标，以“求学于心，修身于行”为校训，努力践行“让学生享受修德求知的快乐，让教师感受教书育人的幸福”的办学理念，注重“厚德育人，以德养心、以德启智，以德导行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六年来，学校取得骄人成绩。先后获得“青岛市规范化学校”、“青岛市现代化学校”、“青岛市民办教育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 xml:space="preserve">级学校”，“青岛市民办教育先进集体”等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项市级以上荣誉称号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成功创建“山东省规范化学校”，标志着学校已跨入省级先进学校行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届毕业生中考、会考成绩均居全市前茅。在市举办的书画、演讲、征文、电脑网页设计、校园集体舞等活动中，学生获奖人数和等级均居全市前列。在即墨市中小学生运动会以及田径比赛中，学校男女篮球队分获冠、亚军，男女乒乓球队分获全市第二、第三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采取制度管理与民主管理、情感管理相结合的方式，在教师中开展丰富多彩的文体活动，不定时召开教师座谈会，每年召开教代会，听取教师的意见和建议。学校为教师提供各种培训学习机会，使教师在充实忙碌中实现着自己的价值，享受着教书育人的幸福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秋季学校将扩大办学规模，根据学校发展需要，现面向社会公开招聘优秀教师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招聘条件和范围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范类普通高校全日制本科及以上学历，且具有教师资格证书；非师范类普通高校全日制本科及以上学历，且具有教师资格证书。</w:t>
      </w:r>
    </w:p>
    <w:p>
      <w:pPr>
        <w:pStyle w:val="Normal"/>
        <w:widowControl/>
        <w:snapToGrid w:val="false"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普通话水平达到二级乙等，报考语文学科的普通话水平达到二级甲等。</w:t>
      </w:r>
    </w:p>
    <w:p>
      <w:pPr>
        <w:pStyle w:val="Normal"/>
        <w:widowControl/>
        <w:snapToGrid w:val="false"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遵守宪法、法律、法规；具有良好的品行；身心健康，体检合格。</w:t>
      </w:r>
    </w:p>
    <w:p>
      <w:pPr>
        <w:pStyle w:val="Normal"/>
        <w:widowControl/>
        <w:snapToGrid w:val="false"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年龄在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</w:t>
      </w:r>
      <w:r>
        <w:rPr>
          <w:rFonts w:cs="宋体;SimSun" w:ascii="宋体;SimSun" w:hAnsi="宋体;SimSun"/>
          <w:kern w:val="0"/>
          <w:sz w:val="24"/>
        </w:rPr>
        <w:t>(196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具有两年以上教学经验的优先考虑。</w:t>
      </w:r>
    </w:p>
    <w:p>
      <w:pPr>
        <w:pStyle w:val="Normal"/>
        <w:widowControl/>
        <w:snapToGrid w:val="false"/>
        <w:spacing w:lineRule="exact" w:line="4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聘计划</w:t>
      </w:r>
    </w:p>
    <w:p>
      <w:pPr>
        <w:pStyle w:val="Normal"/>
        <w:widowControl/>
        <w:snapToGrid w:val="false"/>
        <w:spacing w:lineRule="exact" w:line="40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、数学、英语、物理、化学、地理、历史、生物、心理、音乐（仅招舞蹈专业）学科教师若干名。</w:t>
      </w:r>
    </w:p>
    <w:p>
      <w:pPr>
        <w:pStyle w:val="Normal"/>
        <w:widowControl/>
        <w:snapToGrid w:val="false"/>
        <w:spacing w:lineRule="exact" w:line="4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三、报名与录取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次公开招聘采取预约报名、资格审查、统一面试、讲课的方式，择优录用。应聘文化课的教师采用面试与讲课相结合的方式；应聘音乐学科的教师须再进行专业技能测试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工作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点：即墨长江中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地点：即墨市湘江二路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号石棚水库北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南教学楼一楼教导处 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交材料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报考人员须在即墨长江中学网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jm.qdedu.net/jmcjzx</w:t>
        </w:r>
      </w:hyperlink>
      <w:r>
        <w:rPr>
          <w:rFonts w:ascii="宋体;SimSun" w:hAnsi="宋体;SimSun" w:cs="宋体;SimSun"/>
          <w:kern w:val="0"/>
          <w:sz w:val="24"/>
        </w:rPr>
        <w:t>提前下载《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即墨长江中学公开招聘教师报名登记表》（见附件），并如实填写打印，认真阅读《诚信承诺》并签字，连同近期同版免冠一寸彩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（在照片背面注明姓名、毕业学校和报考学科）一起上交；同时提供下列材料的原件、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复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验原件，留复印件，按下列顺序装订好后装入档案袋（在档案袋封面填写好姓名、联系电话、材料名称及数量）：</w:t>
      </w:r>
    </w:p>
    <w:p>
      <w:pPr>
        <w:pStyle w:val="Normal"/>
        <w:widowControl/>
        <w:snapToGrid w:val="false"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即墨长江中学公开招聘教师报名登记表》原件；</w:t>
      </w:r>
    </w:p>
    <w:p>
      <w:pPr>
        <w:pStyle w:val="Normal"/>
        <w:widowControl/>
        <w:snapToGrid w:val="false"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毕业证书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应届毕业生提交《毕业生就业推荐表》复印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身份证复印件；</w:t>
      </w:r>
    </w:p>
    <w:p>
      <w:pPr>
        <w:pStyle w:val="Normal"/>
        <w:widowControl/>
        <w:snapToGrid w:val="false"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普通话水平证书复印件；</w:t>
      </w:r>
    </w:p>
    <w:p>
      <w:pPr>
        <w:pStyle w:val="Normal"/>
        <w:widowControl/>
        <w:snapToGrid w:val="false"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英语水平证书复印件；</w:t>
      </w:r>
    </w:p>
    <w:p>
      <w:pPr>
        <w:pStyle w:val="Normal"/>
        <w:widowControl/>
        <w:snapToGrid w:val="false"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教师资格证书复印件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毕业生根据所学专业或教师资格证认定的专业，按专业对口的原则，参加相应学科招聘，每人限报一个学科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资格审查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市以内的应聘人员现场报名并提交材料，青岛市以外应聘人员可先将材料寄到学校。学校通过相关部门在网上对应聘人员提交的信息材料如毕业证书、教师资格证书等进行验证资格审查，合格后，青岛市以内的应聘人员现场填写发放面试、讲课准考证，青岛市以外应聘人员不能亲自到现场的，学校会电话通知其准考证相关信息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人员所提供材料不全或无法辨认的不予承认，逾期未提交材料的，视为自动放弃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面试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采取提前设计有关教育教学的问题，给应聘人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准备时间，然后现场回答的方式。面试旨在考察应聘人员的教育教学理论和语言表达能力。面试成绩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面试时需交考务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讲课 </w:t>
      </w:r>
    </w:p>
    <w:p>
      <w:pPr>
        <w:pStyle w:val="Normal"/>
        <w:widowControl/>
        <w:snapToGrid w:val="false"/>
        <w:spacing w:lineRule="exact" w:line="40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采取现场讲课的形式。主要考察教师的基本能力和专业水平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包括仪表仪态、语言表达、板书、教学艺术以及运用教育教学理论分析解决实际问题的能力等方面。讲课内容选自现行教材。讲课时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备课时间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，满分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0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录取</w:t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人员的成绩由面试成绩、讲课成绩两部分组成，讲课当天于网上公布，择优录取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四、聘用 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被聘用人员需参加为期半月的岗前培训，并对其实行一年试用期制度。试用期满经考核合格的，签订正式聘用合同；考核不合格的，自动离岗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相关待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岗前培训期间，发放相应的生活补贴。被正式聘用人员的工资待遇高于同类人员在公办学校的工资水平，并按规定缴纳相关社会保险、住房公积金。人事档案由市人才交流服务中心托管，其资格认定、年度考核、职称评定、评先选优等，与公办中小学教师同等对待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入公办学校后，在我校任职期间的教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工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按上级相关规定连续计算。</w:t>
      </w:r>
    </w:p>
    <w:p>
      <w:pPr>
        <w:pStyle w:val="Normal"/>
        <w:widowControl/>
        <w:snapToGrid w:val="false"/>
        <w:spacing w:lineRule="exact" w:line="400"/>
        <w:ind w:firstLine="83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六、网址及联系电话 </w:t>
      </w:r>
    </w:p>
    <w:p>
      <w:pPr>
        <w:pStyle w:val="Normal"/>
        <w:widowControl/>
        <w:snapToGrid w:val="false"/>
        <w:spacing w:lineRule="exact" w:line="400"/>
        <w:ind w:firstLine="8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jm.qdedu.net/jmcjzx</w:t>
        </w:r>
      </w:hyperlink>
    </w:p>
    <w:p>
      <w:pPr>
        <w:pStyle w:val="Normal"/>
        <w:widowControl/>
        <w:snapToGrid w:val="false"/>
        <w:spacing w:lineRule="exact" w:line="400"/>
        <w:ind w:left="205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32-87520106           13206420997(</w:t>
      </w:r>
      <w:r>
        <w:rPr>
          <w:rFonts w:ascii="宋体;SimSun" w:hAnsi="宋体;SimSun" w:cs="宋体;SimSun"/>
          <w:kern w:val="0"/>
          <w:sz w:val="24"/>
        </w:rPr>
        <w:t>滕老师</w:t>
      </w:r>
      <w:r>
        <w:rPr>
          <w:rFonts w:cs="宋体;SimSun" w:ascii="宋体;SimSun" w:hAnsi="宋体;SimSun"/>
          <w:kern w:val="0"/>
          <w:sz w:val="24"/>
        </w:rPr>
        <w:t>)       15806583775(</w:t>
      </w:r>
      <w:r>
        <w:rPr>
          <w:rFonts w:ascii="宋体;SimSun" w:hAnsi="宋体;SimSun" w:cs="宋体;SimSun"/>
          <w:kern w:val="0"/>
          <w:sz w:val="24"/>
        </w:rPr>
        <w:t>石校长</w:t>
      </w:r>
      <w:r>
        <w:rPr>
          <w:rFonts w:cs="宋体;SimSun" w:ascii="宋体;SimSun" w:hAnsi="宋体;SimSun"/>
          <w:kern w:val="0"/>
          <w:sz w:val="24"/>
        </w:rPr>
        <w:t>)     13468292005(</w:t>
      </w:r>
      <w:r>
        <w:rPr>
          <w:rFonts w:ascii="宋体;SimSun" w:hAnsi="宋体;SimSun" w:cs="宋体;SimSun"/>
          <w:kern w:val="0"/>
          <w:sz w:val="24"/>
        </w:rPr>
        <w:t>兰主任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即墨长江中学公开招聘教师报名登记表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即墨长江中学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05"/>
        <w:gridCol w:w="840"/>
        <w:gridCol w:w="941"/>
        <w:gridCol w:w="1105"/>
        <w:gridCol w:w="779"/>
        <w:gridCol w:w="738"/>
        <w:gridCol w:w="597"/>
        <w:gridCol w:w="1673"/>
      </w:tblGrid>
      <w:tr>
        <w:trPr>
          <w:trHeight w:val="1033" w:hRule="atLeast"/>
        </w:trPr>
        <w:tc>
          <w:tcPr>
            <w:tcW w:w="884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即墨长江中学公开招聘教师登记表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年月日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情况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码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等级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7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。</w:t>
            </w:r>
          </w:p>
        </w:tc>
      </w:tr>
      <w:tr>
        <w:trPr>
          <w:trHeight w:val="38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38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工作，任教学科、年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大学毕业后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成员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867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或毕业后获得荣誉称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37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部门</w:t>
            </w:r>
          </w:p>
        </w:tc>
      </w:tr>
      <w:tr>
        <w:trPr>
          <w:trHeight w:val="854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38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7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35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         年   月    日    </w:t>
            </w:r>
          </w:p>
        </w:tc>
      </w:tr>
      <w:tr>
        <w:trPr>
          <w:trHeight w:val="523" w:hRule="atLeast"/>
        </w:trPr>
        <w:tc>
          <w:tcPr>
            <w:tcW w:w="88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.qdedu.net/jmcjzx" TargetMode="External"/><Relationship Id="rId3" Type="http://schemas.openxmlformats.org/officeDocument/2006/relationships/hyperlink" Target="http://www.jm.qdedu.net/jmcjz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7:00Z</dcterms:created>
  <dc:creator>微软用户</dc:creator>
  <dc:description/>
  <cp:keywords/>
  <dc:language>en-US</dc:language>
  <cp:lastModifiedBy>Administrator</cp:lastModifiedBy>
  <dcterms:modified xsi:type="dcterms:W3CDTF">2015-04-17T01:08:00Z</dcterms:modified>
  <cp:revision>7</cp:revision>
  <dc:subject/>
  <dc:title>即墨长江中学2015年教师招聘启事</dc:title>
</cp:coreProperties>
</file>