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 察 考 核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01"/>
        <w:gridCol w:w="1453"/>
        <w:gridCol w:w="1357"/>
        <w:gridCol w:w="1425"/>
        <w:gridCol w:w="6"/>
        <w:gridCol w:w="1556"/>
      </w:tblGrid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 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籍  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有何特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及专业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报考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主要简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从高中开始填起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家庭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社会关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员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人事关系所在单位对本人现实表现的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年   月  日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户籍所在地的公安机关对本人有无违法违纪情况的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公安机关盖章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日</w:t>
            </w:r>
          </w:p>
        </w:tc>
      </w:tr>
      <w:tr>
        <w:trPr>
          <w:trHeight w:val="17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审核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盖章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12:00Z</dcterms:created>
  <dc:creator>rsk</dc:creator>
  <dc:description/>
  <cp:keywords/>
  <dc:language>en-US</dc:language>
  <cp:lastModifiedBy>董奇</cp:lastModifiedBy>
  <cp:lastPrinted>2005-09-09T14:31:00Z</cp:lastPrinted>
  <dcterms:modified xsi:type="dcterms:W3CDTF">2012-07-13T01:18:00Z</dcterms:modified>
  <cp:revision>18</cp:revision>
  <dc:subject/>
  <dc:title>考  核  政  审  表</dc:title>
</cp:coreProperties>
</file>