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"/>
        <w:gridCol w:w="566"/>
        <w:gridCol w:w="624"/>
        <w:gridCol w:w="404"/>
        <w:gridCol w:w="1341"/>
        <w:gridCol w:w="1687"/>
        <w:gridCol w:w="531"/>
        <w:gridCol w:w="624"/>
        <w:gridCol w:w="508"/>
        <w:gridCol w:w="566"/>
        <w:gridCol w:w="936"/>
        <w:gridCol w:w="6"/>
      </w:tblGrid>
      <w:tr>
        <w:trPr>
          <w:trHeight w:val="840" w:hRule="atLeast"/>
        </w:trPr>
        <w:tc>
          <w:tcPr>
            <w:tcW w:w="8648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市黔江区</w:t>
            </w:r>
            <w:r>
              <w:rPr>
                <w:rFonts w:ascii="仿宋;宋体" w:hAnsi="仿宋;宋体"/>
                <w:color w:val="000000"/>
                <w:sz w:val="18"/>
              </w:rPr>
              <w:t>2012</w:t>
            </w:r>
            <w:r>
              <w:rPr>
                <w:rFonts w:ascii="仿宋;宋体" w:hAnsi="仿宋;宋体"/>
                <w:color w:val="000000"/>
                <w:sz w:val="18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</w:rPr>
              <w:t>“</w:t>
            </w:r>
            <w:r>
              <w:rPr>
                <w:rFonts w:ascii="仿宋;宋体" w:hAnsi="仿宋;宋体"/>
                <w:color w:val="000000"/>
                <w:sz w:val="18"/>
              </w:rPr>
              <w:t>双特计划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</w:rPr>
              <w:t>”</w:t>
            </w:r>
            <w:r>
              <w:rPr>
                <w:rFonts w:ascii="仿宋;宋体" w:hAnsi="仿宋;宋体"/>
                <w:color w:val="000000"/>
                <w:sz w:val="18"/>
              </w:rPr>
              <w:t>教师公开招聘体检人员名单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姓名</w:t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性别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出生年月</w:t>
            </w:r>
          </w:p>
        </w:tc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历</w:t>
            </w:r>
          </w:p>
        </w:tc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位</w:t>
            </w:r>
          </w:p>
        </w:tc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毕业学校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所学专业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报考学校</w:t>
            </w:r>
          </w:p>
        </w:tc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报考岗位</w:t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笔试平均成绩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面试成绩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总平成绩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134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平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（师范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黄学平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5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湖北民族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姚文静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福建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4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马慧丽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5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江西科技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化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2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4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姚丽莎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6-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历史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历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7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冉颖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历史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历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杨名羲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历史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历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2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罗礼红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3-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美术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美术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4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0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陈书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艺术设计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美术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8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0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梁梓茹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艺术设计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美术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7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8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张尹馨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四川美术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影视摄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美术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4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7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吴娟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生物技术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生物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7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2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杨雪琴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与应用数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9.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卓泓兵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与应用数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冯于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与应用数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蔡发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与应用数学（师范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周莉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荆楚理工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与应用数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7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王岚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云南红河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谭化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5-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研究生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硕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山西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英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乐山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4.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冯颖琪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西昌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袁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6-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湖北民族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3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2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2.9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杨罗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3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成都体育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7.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候续蛟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贵州省毕节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体育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龚琼芳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物理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物理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4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伍江湖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物理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物理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覃小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4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陕西省渭南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音乐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音乐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黄春艳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音乐表演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音乐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2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1.4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晓平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2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6.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兴琼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医科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5.4</w:t>
            </w:r>
          </w:p>
        </w:tc>
      </w:tr>
      <w:tr>
        <w:trPr>
          <w:trHeight w:val="54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杨镜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（重庆教育学院办学点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4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东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3-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西安建筑科技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9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罗琴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师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2.9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尹红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太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8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6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2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玉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内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6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晏敏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（师范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陈诚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西安外国语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冯玲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市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（师范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2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姚玄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湖北民族学院科技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英语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3.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李晓凤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信息与计算科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7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雷雨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7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1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胡晓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6-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哈尔滨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何举红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青海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8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吕丽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教育（语文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6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7.6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胡铭桔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专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无学位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文理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等教育（理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9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周坤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南开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博物馆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陈丽娟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教育（语文）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陈思思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淮阴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数学与应用数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5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3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欧艾玲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汉语言文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3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龚科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3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信息管理与信息系统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王丹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工商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市场营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3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4.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程多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西南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工商管理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5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3.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向维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6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长江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科学教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小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数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8.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3.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廖雪娇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7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汉语言文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文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7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张敏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6-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江西科技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汉语言文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文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7.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宋雪苹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90-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西华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汉语言文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文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4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杨慧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中南民族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对外汉语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语文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4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刘泓仪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8-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重庆师范大学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应用心理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政治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90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9.8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秦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1989-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大学本科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学士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洛阳师范学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新闻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初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政治教师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6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85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20"/>
              <w:textAlignment w:val="auto"/>
              <w:rPr>
                <w:rFonts w:ascii="仿宋;宋体" w:hAnsi="仿宋;宋体"/>
                <w:color w:val="000000"/>
                <w:sz w:val="18"/>
              </w:rPr>
            </w:pPr>
            <w:r>
              <w:rPr>
                <w:rFonts w:ascii="仿宋;宋体" w:hAnsi="仿宋;宋体"/>
                <w:color w:val="000000"/>
                <w:sz w:val="18"/>
              </w:rPr>
              <w:t>77.3</w:t>
            </w:r>
          </w:p>
        </w:tc>
      </w:tr>
    </w:tbl>
    <w:p>
      <w:pPr>
        <w:pStyle w:val="Normal"/>
        <w:kinsoku w:val="true"/>
        <w:autoSpaceDE w:val="true"/>
        <w:ind w:firstLine="4320"/>
        <w:jc w:val="right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rPr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color w:val="000000"/>
          <w:sz w:val="18"/>
          <w:lang w:eastAsia="zh-CN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46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重庆市黔江区2012年“双特计划”教师公开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