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复审材料清单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填写完整的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宁波东钱湖旅游度假区招聘中小学事业编制教师报名登记表》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、近期免冠一寸白底彩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（粘贴在登记表上）；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份证、生源证明（高校入学前户口簿或派出所户口迁出存根证明）或现户口簿（复印件是有地址的首页及本人页）（户籍证明）等原件及复印件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历、学位证书，尚未取得留学中心认证书的应提供有效的留学学历证明。教师资格证书、荣誉证书等原件及复印件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届毕业生须提供就业推荐表、空白就业协议书、学生证原件及复印件；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能证明你符合报名条件的原件及复印件。</w:t>
      </w:r>
    </w:p>
    <w:p>
      <w:pPr>
        <w:pStyle w:val="Normal"/>
        <w:widowControl/>
        <w:shd w:fill="FFFFFF" w:val="clear"/>
        <w:spacing w:lineRule="atLeast" w:line="33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特殊原因，可委托他人代报，代报者除携带上述相关证件材料外，还须随带本人身份证原件及复印件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Verdana" w:hAnsi="Verdana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注：务请在资格复审时随带上述资料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原件和复印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1:00Z</dcterms:created>
  <dc:creator>User</dc:creator>
  <dc:description/>
  <cp:keywords/>
  <dc:language>en-US</dc:language>
  <cp:lastModifiedBy>User</cp:lastModifiedBy>
  <cp:lastPrinted>2012-05-17T10:34:00Z</cp:lastPrinted>
  <dcterms:modified xsi:type="dcterms:W3CDTF">2012-05-17T02:35:00Z</dcterms:modified>
  <cp:revision>11</cp:revision>
  <dc:subject/>
  <dc:title>附件2：</dc:title>
</cp:coreProperties>
</file>