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1969"/>
        <w:gridCol w:w="1969"/>
        <w:gridCol w:w="845"/>
        <w:gridCol w:w="563"/>
        <w:gridCol w:w="2532"/>
        <w:gridCol w:w="2250"/>
        <w:gridCol w:w="1547"/>
        <w:gridCol w:w="1687"/>
      </w:tblGrid>
      <w:tr>
        <w:trPr/>
        <w:tc>
          <w:tcPr>
            <w:tcW w:w="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名额</w:t>
            </w:r>
          </w:p>
        </w:tc>
        <w:tc>
          <w:tcPr>
            <w:tcW w:w="80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资格条件</w:t>
            </w:r>
          </w:p>
        </w:tc>
      </w:tr>
      <w:tr>
        <w:trPr/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要求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条件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安职业技术学院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理学教师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等教育研究生及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上学历、硕士及以上学位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理学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专业须为医学类专业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安职业技术学院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理学教师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等教育研究生及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上学历、硕士及以上学位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理学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安职业技术学院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剖学教师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等教育研究生及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上学历、硕士及以上学位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体解剖与组织胚胎学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安职业技术学院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教师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等教育研究生及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上学历、硕士及以上学位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检验诊断学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安职业技术学院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教师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等教育研究生及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上学历、硕士及以上学位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学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专业须为药学专业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安职业技术学院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专业教师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等教育研究生及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上学历、硕士及以上学位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安职业技术学院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教师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等教育研究生及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上学历、硕士及以上学位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、外国语言学及应用语言学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安职业技术学院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课教师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等教育研究生及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上学历、硕士及以上学位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安职业技术学院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健康教育教师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等教育研究生及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上学历、硕士及以上学位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类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三级及以上心理咨询师资格证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安职业技术学院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学教师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等教育研究生及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上学历、硕士及以上学位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学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安职业技术学院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管理教师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等教育研究生及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上学历、硕士及以上学位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学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安职业技术学院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专业教师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等教育研究生及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上学历、硕士及以上学位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、财务管理学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安职业技术学院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税专业教师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等教育研究生及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上学历、硕士及以上学位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收学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安职业技术学院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乐教师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等教育研究生及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上学历、硕士及以上学位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教学（音乐）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安职业技术学院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教师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等教育研究生及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上学历、硕士及以上学位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学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安职业技术学院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教师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等教育研究生及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上学历、硕士及以上学位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医学工程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须为医学院校毕业生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安职业技术学院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专业教师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等教育研究生及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上学历、硕士及以上学位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及其自动化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安职业技术学院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专业教师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等教育研究生及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上学历、硕士及以上学位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工程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安职业技术学院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学教师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等教育研究生及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上学历、硕士及以上学位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学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安职业技术学院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检验实验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兼职教师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等教育研究生及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上学历、硕士及以上学位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安职业技术学院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等教育研究生及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上学历、硕士及以上学位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类、机械工程类、电子科学与技术类、计算机科学与技术类、管理学类、英语类、心理学类、思想政治教育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安职业技术学院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教师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等教育本科及以上学历、学士及以上学位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安职业技术学院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护理学教师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等教育本科及以上学历、学士及以上学位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安职业技术学院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护理教师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等教育本科及以上学历、学士及以上学位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安职业技术学院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救护理学教师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等教育本科及以上学历、学士及以上学位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安职业技术学院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学教师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等教育本科及以上学历、学士及以上学位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学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安职业技术学院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儿科教师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等教育本科及以上学历、学士及以上学位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学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安职业技术学院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教师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等教育本科学历、学士学位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（超声诊断方向）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安职业技术学院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教师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等教育本科学历、学士学位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安职业技术学院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教师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等教育本科学历、学士学位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学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安职业技术学院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教师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等教育本科学历、学士学位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安职业技术学院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实验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兼职教师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等教育本科学历、学士学位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、卫生检验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安职业技术学院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实验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兼职教师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等教育本科学历、学士学位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安职业技术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附属医院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学医师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等教育本科及以上学历、学士及以上学位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学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安职业技术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附属医院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检验技师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等教育本科及以上学历、学士及以上学位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医学检验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专业须为临床检验诊断学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安职业技术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附属医院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儿科医师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等教育本科及以上学历、学士及以上学位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学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安职业技术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附属医院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护士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等教育本科及以上学历、学士及以上学位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</w:tr>
      <w:tr>
        <w:trPr/>
        <w:tc>
          <w:tcPr>
            <w:tcW w:w="5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80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1:50:00Z</dcterms:created>
  <dc:creator>user</dc:creator>
  <dc:description/>
  <cp:keywords/>
  <dc:language>en-US</dc:language>
  <cp:lastModifiedBy>user</cp:lastModifiedBy>
  <dcterms:modified xsi:type="dcterms:W3CDTF">2012-03-16T01:51:00Z</dcterms:modified>
  <cp:revision>1</cp:revision>
  <dc:subject/>
  <dc:title>序号</dc:title>
</cp:coreProperties>
</file>