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left"/>
        <w:rPr>
          <w:color w:val="42424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color w:val="42424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eastAsia="zh-CN"/>
        </w:rPr>
        <w:t>函　件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香港特别行政区政府香港警务处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兹有你特区居民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港澳台居民居住证（或来往内地通行证）号码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香港身份证号码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］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号）要求，现需该居民提供无犯罪纪录证明，请你单位协助予以开具。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函复为盼。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联系人姓名及职衔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办公室电话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通信地址：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color w:val="424242"/>
        </w:rPr>
      </w:r>
    </w:p>
    <w:tbl>
      <w:tblPr>
        <w:tblW w:w="82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75"/>
        <w:gridCol w:w="5220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424242"/>
                <w:sz w:val="40"/>
                <w:szCs w:val="40"/>
                <w:lang w:eastAsia="zh-CN"/>
              </w:rPr>
              <w:t>盖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_______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（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_______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20X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年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月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color w:val="424242"/>
        </w:rPr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3:32Z</dcterms:created>
  <dc:creator>lenovo</dc:creator>
  <dc:description/>
  <dc:language>en-US</dc:language>
  <cp:lastModifiedBy>lenovo</cp:lastModifiedBy>
  <dcterms:modified xsi:type="dcterms:W3CDTF">2022-04-08T01:56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3127AB4B498D8DF81C6B14C74B2B</vt:lpwstr>
  </property>
  <property fmtid="{D5CDD505-2E9C-101B-9397-08002B2CF9AE}" pid="3" name="KSOProductBuildVer">
    <vt:lpwstr>2052-8.1.0.3260</vt:lpwstr>
  </property>
</Properties>
</file>