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乡（镇）         村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  月  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芒果</cp:lastModifiedBy>
  <cp:lastPrinted>2018-11-15T16:54:00Z</cp:lastPrinted>
  <dcterms:modified xsi:type="dcterms:W3CDTF">2022-04-08T03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1.1.0.11411</vt:lpwstr>
  </property>
</Properties>
</file>